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AHRAMANMARAŞ SÜTÇÜ İMAM ÜNİVERSİTESİ</w:t>
      </w:r>
    </w:p>
    <w:p>
      <w:pPr>
        <w:pStyle w:val="Normal"/>
        <w:jc w:val="center"/>
        <w:rPr>
          <w:b/>
          <w:b/>
        </w:rPr>
      </w:pPr>
      <w:r>
        <w:rPr>
          <w:b/>
        </w:rPr>
        <w:t xml:space="preserve">SAĞLIK HİZMETLERİ MESLEK YÜKSEKOKULU  </w:t>
      </w:r>
    </w:p>
    <w:p>
      <w:pPr>
        <w:pStyle w:val="Normal"/>
        <w:jc w:val="center"/>
        <w:rPr>
          <w:b/>
          <w:b/>
        </w:rPr>
      </w:pPr>
      <w:r>
        <w:rPr>
          <w:b/>
        </w:rPr>
        <w:t>TIBBİ HİZMETLER VE TEKNİKLER BÖLÜMÜ</w:t>
      </w:r>
    </w:p>
    <w:p>
      <w:pPr>
        <w:pStyle w:val="Normal"/>
        <w:jc w:val="center"/>
        <w:rPr/>
      </w:pPr>
      <w:r>
        <w:rPr>
          <w:b/>
        </w:rPr>
        <w:t>TIBBİ LABORATUAR TEKNİKLERİ PROGRAMI DERS İÇERİKLERİ</w:t>
      </w:r>
    </w:p>
    <w:p>
      <w:pPr>
        <w:pStyle w:val="Normal"/>
        <w:jc w:val="both"/>
        <w:rPr>
          <w:b/>
          <w:b/>
          <w:bCs/>
          <w:sz w:val="32"/>
          <w:szCs w:val="32"/>
        </w:rPr>
      </w:pPr>
      <w:r>
        <w:rPr>
          <w:b/>
          <w:bCs/>
          <w:sz w:val="32"/>
          <w:szCs w:val="32"/>
        </w:rPr>
      </w:r>
    </w:p>
    <w:p>
      <w:pPr>
        <w:pStyle w:val="Normal"/>
        <w:jc w:val="both"/>
        <w:rPr>
          <w:b/>
          <w:b/>
        </w:rPr>
      </w:pPr>
      <w:r>
        <w:rPr>
          <w:b/>
          <w:bCs/>
          <w:sz w:val="32"/>
          <w:szCs w:val="32"/>
        </w:rPr>
        <w:t>1. SINIF I. YARIYIL (GÜZ DÖNEMİ)</w:t>
      </w:r>
    </w:p>
    <w:p>
      <w:pPr>
        <w:pStyle w:val="Normal"/>
        <w:rPr>
          <w:b/>
          <w:b/>
        </w:rPr>
      </w:pPr>
      <w:r>
        <w:rPr>
          <w:b/>
        </w:rPr>
        <w:t xml:space="preserve">                                                                           </w:t>
      </w:r>
    </w:p>
    <w:p>
      <w:pPr>
        <w:pStyle w:val="Normal"/>
        <w:tabs>
          <w:tab w:val="clear" w:pos="708"/>
          <w:tab w:val="left" w:pos="1080" w:leader="none"/>
        </w:tabs>
        <w:ind w:right="-108" w:hanging="0"/>
        <w:jc w:val="both"/>
        <w:rPr/>
      </w:pPr>
      <w:r>
        <w:rPr>
          <w:b/>
        </w:rPr>
        <w:t>OZ101 TÜRK DİLİ I</w:t>
        <w:tab/>
        <w:tab/>
        <w:tab/>
        <w:tab/>
        <w:tab/>
        <w:tab/>
      </w:r>
      <w:r>
        <w:rPr>
          <w:b/>
          <w:bCs/>
        </w:rPr>
        <w:t>(2T+0U)  2 KREDİ  2 AKTS</w:t>
      </w:r>
      <w:r>
        <w:rPr/>
        <w:t xml:space="preserve"> </w:t>
      </w:r>
    </w:p>
    <w:p>
      <w:pPr>
        <w:pStyle w:val="Normal"/>
        <w:tabs>
          <w:tab w:val="clear" w:pos="708"/>
          <w:tab w:val="left" w:pos="1080" w:leader="none"/>
        </w:tabs>
        <w:ind w:right="-108" w:hanging="0"/>
        <w:jc w:val="both"/>
        <w:rPr/>
      </w:pPr>
      <w:r>
        <w:rPr/>
        <w:t>Dilin tanımı ve özellikleri, dilin sosyal hatamızdaki yeri ve önemi; dil- düşünce, Dil- millet ve dil- kültür bağlantısı; Yeryüzündeki diller, kaynak ve yapı bakımından dünya dilleri , dil farklılaşması, yazı dili, konuşma dili; noktalama işaretleri; Türk dilinin gelişimi; ses bilgisi; Anlam ve görevleri bakımından kelimeler, Fert ve millet hayatında dilin önemi.  Dilbilgisinin sözcük ve cümlelerin neler olduğunu ve iletişim açısından önemi.  Kelimelerin oluşumlarını, çeşitlerini, nerede ve nasıl kullanılması gerektiği.  Anlatımın öğeleri ve anlatım türleri;  yazılı ve sözlü anlatımda başarılı olmanın yolları.</w:t>
      </w:r>
    </w:p>
    <w:p>
      <w:pPr>
        <w:pStyle w:val="Normal"/>
        <w:jc w:val="both"/>
        <w:rPr/>
      </w:pPr>
      <w:r>
        <w:rPr/>
      </w:r>
    </w:p>
    <w:p>
      <w:pPr>
        <w:pStyle w:val="Normal"/>
        <w:tabs>
          <w:tab w:val="clear" w:pos="708"/>
          <w:tab w:val="left" w:pos="1080" w:leader="none"/>
        </w:tabs>
        <w:ind w:right="-108" w:hanging="0"/>
        <w:jc w:val="both"/>
        <w:rPr>
          <w:b/>
          <w:b/>
        </w:rPr>
      </w:pPr>
      <w:r>
        <w:rPr>
          <w:b/>
        </w:rPr>
        <w:t xml:space="preserve">OZ103 ATATÜRK İLKELERİ VE İNKILAP TARİHİ I           </w:t>
      </w:r>
      <w:r>
        <w:rPr>
          <w:b/>
          <w:bCs/>
        </w:rPr>
        <w:t>(2T+0U)  2 KREDİ  2 AKTS</w:t>
      </w:r>
    </w:p>
    <w:p>
      <w:pPr>
        <w:pStyle w:val="Normal"/>
        <w:tabs>
          <w:tab w:val="clear" w:pos="708"/>
          <w:tab w:val="left" w:pos="1080" w:leader="none"/>
        </w:tabs>
        <w:ind w:right="-108" w:hanging="0"/>
        <w:jc w:val="both"/>
        <w:rPr>
          <w:b/>
          <w:b/>
        </w:rPr>
      </w:pPr>
      <w:r>
        <w:rPr/>
        <w:t>Osmanlı Devleti’nin yıkılışı ve Türkiye Cumhuriyeti Devleti’nin kuruluşu;</w:t>
      </w:r>
    </w:p>
    <w:p>
      <w:pPr>
        <w:pStyle w:val="Normal"/>
        <w:tabs>
          <w:tab w:val="clear" w:pos="708"/>
          <w:tab w:val="left" w:pos="1080" w:leader="none"/>
        </w:tabs>
        <w:ind w:right="-108" w:hanging="0"/>
        <w:jc w:val="both"/>
        <w:rPr/>
      </w:pPr>
      <w:r>
        <w:rPr/>
        <w:t>Cumhuriyet öncesi Türk İnkılabı öncesi gelişmeler, Avrupa ‘da ki gelişmeler, Osmanlı Devleti ve yenilik hareketleri, Tanzimat ve meşrutiyet denemeleri, Fikir hareketleri; Devleti yıkan savaşlar, Trablusgarp ve Balkan savaşları, Birinci Dünya savaşı, Mondros Mütarekesi, Mütareke bahanesiyle yapılan işgaller, İşgaller karşısında tutum, Mustafa Kemal Atatürk ve Türk Milletini teşkilatlandırması, Mustafa Kemal Atatürk ‘ün kişilik özellikleri, Mustafa Kemal Atatürk‘ün görevleri, Mustafa Kemal Atatürk‘ün samsun’a çıkışı, Amasya Genelgesi, Kongreler, Misak-ı Milli, Türkiye Büyük Millet Meclisi, Milli Mücadeleye karşı hareketler, Kuva-yi Milliye ve Cepheleri, Sevr dayatması, Sevre karşı Türk Milletinin varlık mücadelesi, düzenli Ordu Dönemi, İnönü savaşları, Londra Konferansı, Sakarya Muharebesi, Büyük Taarruz, Milli Mücadele dönemi Türk dış</w:t>
      </w:r>
      <w:r>
        <w:rPr>
          <w:b/>
        </w:rPr>
        <w:t xml:space="preserve"> </w:t>
      </w:r>
      <w:r>
        <w:rPr/>
        <w:t>politikası, Antlaşmalar dönemi, Mudanya Ateşkes Antlaşması, Lozan barış Antlaşması</w:t>
      </w:r>
    </w:p>
    <w:p>
      <w:pPr>
        <w:pStyle w:val="Normal"/>
        <w:jc w:val="both"/>
        <w:rPr/>
      </w:pPr>
      <w:r>
        <w:rPr/>
      </w:r>
    </w:p>
    <w:p>
      <w:pPr>
        <w:pStyle w:val="Normal"/>
        <w:jc w:val="both"/>
        <w:rPr/>
      </w:pPr>
      <w:r>
        <w:rPr>
          <w:b/>
        </w:rPr>
        <w:t xml:space="preserve">OZ163 YABANCI DİL I (İNGİLİZCE)                                            </w:t>
      </w:r>
      <w:r>
        <w:rPr>
          <w:b/>
          <w:bCs/>
        </w:rPr>
        <w:t>(2T+0U)  2 KREDİ  2 AKTS</w:t>
      </w:r>
      <w:r>
        <w:rPr/>
        <w:t xml:space="preserve"> Elementary seviyede temel İngilizce; Personal pro., possessive adj., numbers-singular, plural, cauntable; who, what, have got, has got, simple present tens, object pronouns, telling the time, prepositions, possibility; imperativens, the present continuous; adjectives-adverbs-revision</w:t>
      </w:r>
    </w:p>
    <w:p>
      <w:pPr>
        <w:pStyle w:val="Normal"/>
        <w:jc w:val="both"/>
        <w:rPr/>
      </w:pPr>
      <w:r>
        <w:rPr/>
      </w:r>
    </w:p>
    <w:p>
      <w:pPr>
        <w:pStyle w:val="Normal"/>
        <w:jc w:val="both"/>
        <w:rPr>
          <w:b/>
          <w:b/>
        </w:rPr>
      </w:pPr>
      <w:r>
        <w:rPr>
          <w:b/>
        </w:rPr>
        <w:t xml:space="preserve">TL107 ANATOMİ                                                                                </w:t>
      </w:r>
      <w:r>
        <w:rPr>
          <w:b/>
          <w:bCs/>
        </w:rPr>
        <w:t>(2T+0U)  2 KREDİ  2 AKTS</w:t>
      </w:r>
    </w:p>
    <w:p>
      <w:pPr>
        <w:pStyle w:val="Normal"/>
        <w:jc w:val="both"/>
        <w:rPr/>
      </w:pPr>
      <w:r>
        <w:rPr/>
        <w:t>Anatominin tanımı, genel bölümler ve genel kavramlar, anatomik terimler, İnsan vücudunun anatomik yapısı; Hücre, Kemikler, kaslar, eklemler, solunum, dolaşım, sindirim, endokrin, genital, üriner ve sinir sistemi organları ve beş duyu</w:t>
      </w:r>
    </w:p>
    <w:p>
      <w:pPr>
        <w:pStyle w:val="Normal"/>
        <w:jc w:val="both"/>
        <w:rPr/>
      </w:pPr>
      <w:r>
        <w:rPr/>
      </w:r>
    </w:p>
    <w:p>
      <w:pPr>
        <w:pStyle w:val="Normal"/>
        <w:jc w:val="both"/>
        <w:rPr/>
      </w:pPr>
      <w:r>
        <w:rPr>
          <w:b/>
        </w:rPr>
        <w:t xml:space="preserve">TL109 FİZYOLOJİ                                                                             </w:t>
      </w:r>
      <w:r>
        <w:rPr>
          <w:b/>
          <w:bCs/>
        </w:rPr>
        <w:t>(2T+0U)  2 KREDİ  2 AKTS</w:t>
      </w:r>
      <w:r>
        <w:rPr/>
        <w:t xml:space="preserve"> </w:t>
      </w:r>
    </w:p>
    <w:p>
      <w:pPr>
        <w:pStyle w:val="Normal"/>
        <w:jc w:val="both"/>
        <w:rPr>
          <w:b/>
          <w:b/>
        </w:rPr>
      </w:pPr>
      <w:r>
        <w:rPr/>
        <w:t xml:space="preserve">Fizyolojiye giriş, </w:t>
      </w:r>
      <w:r>
        <w:rPr>
          <w:color w:val="000000"/>
          <w:spacing w:val="-3"/>
        </w:rPr>
        <w:t xml:space="preserve">Hücre Fizyolojisi, Sinir Fizyolojisi, Kas Fizyolojisi, Kardiyo-vasküler sistem Fizyolojisi, Solunum Fizyolojisi, Kan Fizyolojisi ve immün sistem, Renal </w:t>
      </w:r>
      <w:r>
        <w:rPr>
          <w:color w:val="000000"/>
          <w:spacing w:val="-2"/>
        </w:rPr>
        <w:t xml:space="preserve">Fizyoloji, Gastrointestinal Sistem Fizyolojisi, Endokrin Sistem </w:t>
      </w:r>
      <w:r>
        <w:rPr>
          <w:color w:val="000000"/>
          <w:spacing w:val="-3"/>
        </w:rPr>
        <w:t xml:space="preserve">Fizyolojisi, Üreme Fizyolojisi </w:t>
      </w:r>
    </w:p>
    <w:p>
      <w:pPr>
        <w:pStyle w:val="Normal"/>
        <w:tabs>
          <w:tab w:val="clear" w:pos="708"/>
          <w:tab w:val="left" w:pos="2085" w:leader="none"/>
        </w:tabs>
        <w:ind w:left="-540" w:hanging="0"/>
        <w:jc w:val="both"/>
        <w:rPr/>
      </w:pPr>
      <w:r>
        <w:rPr/>
        <w:t xml:space="preserve">       </w:t>
      </w:r>
    </w:p>
    <w:p>
      <w:pPr>
        <w:pStyle w:val="Normal"/>
        <w:tabs>
          <w:tab w:val="clear" w:pos="708"/>
          <w:tab w:val="left" w:pos="2085" w:leader="none"/>
        </w:tabs>
        <w:ind w:left="-540" w:hanging="0"/>
        <w:jc w:val="both"/>
        <w:rPr>
          <w:b/>
          <w:b/>
          <w:bCs/>
        </w:rPr>
      </w:pPr>
      <w:r>
        <w:rPr/>
        <w:t xml:space="preserve">        </w:t>
      </w:r>
      <w:r>
        <w:rPr>
          <w:b/>
        </w:rPr>
        <w:t xml:space="preserve">TL135 GENEL BİYOLOJİ                                                                  </w:t>
      </w:r>
      <w:r>
        <w:rPr>
          <w:b/>
          <w:bCs/>
        </w:rPr>
        <w:t>(2T+0U)  2 KREDİ  4 AKTS</w:t>
      </w:r>
    </w:p>
    <w:p>
      <w:pPr>
        <w:pStyle w:val="Normal"/>
        <w:jc w:val="both"/>
        <w:rPr>
          <w:b/>
          <w:b/>
        </w:rPr>
      </w:pPr>
      <w:r>
        <w:rPr>
          <w:color w:val="000000"/>
        </w:rPr>
        <w:t>Genel biyolojinin tarihçesi, gelişimi ve temel kavramlar, Laboratuarda uygulanacak çalışma kuralları, Canlıların oluşumu, Varoluş teorileri, Canlıların ortak özellikleri, Canlının Kimyasal yapısı, Hücre yapısı, Hücre içi organellerin fonksiyonları, Hücre zarı yapısı, Hücredeki taşınma sistemleri hakkında bilgi, Hücre bölünmesi:Mayoz ve Mitoz bölünme, DNA yapısı ve Fonksiyonu, Kalıtım ve kuralları, Gen ifadesinin kontrolü, Metabolizma ve Metabolizmanın Temel Kuralları, Enerji elde edilme reaksiyonları</w:t>
      </w:r>
    </w:p>
    <w:p>
      <w:pPr>
        <w:pStyle w:val="Normal"/>
        <w:jc w:val="both"/>
        <w:rPr>
          <w:b/>
          <w:b/>
        </w:rPr>
      </w:pPr>
      <w:r>
        <w:rPr>
          <w:b/>
        </w:rPr>
      </w:r>
    </w:p>
    <w:p>
      <w:pPr>
        <w:pStyle w:val="Normal"/>
        <w:jc w:val="both"/>
        <w:rPr>
          <w:b/>
          <w:b/>
          <w:bCs/>
        </w:rPr>
      </w:pPr>
      <w:r>
        <w:rPr>
          <w:b/>
        </w:rPr>
        <w:t xml:space="preserve">TL137 LABORATUVAR ÇALIŞMA ESASLARI </w:t>
        <w:tab/>
        <w:tab/>
        <w:tab/>
      </w:r>
      <w:r>
        <w:rPr>
          <w:b/>
          <w:bCs/>
        </w:rPr>
        <w:t>(2T+0U)  2 KREDİ  2 AKTS</w:t>
      </w:r>
    </w:p>
    <w:p>
      <w:pPr>
        <w:pStyle w:val="Normal"/>
        <w:tabs>
          <w:tab w:val="clear" w:pos="708"/>
          <w:tab w:val="left" w:pos="284" w:leader="none"/>
        </w:tabs>
        <w:jc w:val="both"/>
        <w:rPr>
          <w:b/>
          <w:b/>
          <w:bCs/>
        </w:rPr>
      </w:pPr>
      <w:r>
        <w:rPr>
          <w:color w:val="000000"/>
        </w:rPr>
        <w:t>Tıbbi laboratuvar tanımı kapsamı, laboratuvarda kullanılan malzemeler, Laboratuvar kuralları, Laboratuvar güvenliği ve bulaşıcı hastalıklar, Çözelti hazırlama, Laboratuvar organizasyonu ve laboratuvar teknikerinin iş tanımı, Laboratuvar Ölçüm metodları, Kan alınması,antikoagülanlar,Numune kabulunda dikkat edilmesi gereken konular (lipemi, hemoliz vb) Uygunsuz numune tanımı, numune red kriterleri, Kalite kontrolü,cihazların bakımı(günlük,haftalık,aylık) ve temizlenmesi, Laboratuvarda yapılan testler 1, Laboratuvarda yapılan testler 2, Laboratuvarda yapılan testler 3, Analizlerde hata kaynakları, Laboratuvar test sonuçlarının yorumlanması, testlerin birbirleri ile ilişkilerine göre hangi testi tekrarlamalıyız?, Referans aralığı hesaplanması ve panik değerlerin bildirilmesi</w:t>
      </w:r>
    </w:p>
    <w:p>
      <w:pPr>
        <w:pStyle w:val="Normal"/>
        <w:jc w:val="both"/>
        <w:rPr>
          <w:b/>
          <w:b/>
          <w:bCs/>
        </w:rPr>
      </w:pPr>
      <w:r>
        <w:rPr>
          <w:b/>
          <w:bCs/>
        </w:rPr>
      </w:r>
    </w:p>
    <w:p>
      <w:pPr>
        <w:pStyle w:val="Normal"/>
        <w:jc w:val="both"/>
        <w:rPr>
          <w:b/>
          <w:b/>
        </w:rPr>
      </w:pPr>
      <w:r>
        <w:rPr>
          <w:b/>
          <w:bCs/>
        </w:rPr>
        <w:t>TL139 TEMEL MİKROBİYOLOJİ</w:t>
        <w:tab/>
        <w:tab/>
        <w:tab/>
        <w:tab/>
        <w:tab/>
        <w:t>(3T+1U)  4 KREDİ  6 AKTS</w:t>
      </w:r>
    </w:p>
    <w:p>
      <w:pPr>
        <w:pStyle w:val="Normal"/>
        <w:tabs>
          <w:tab w:val="clear" w:pos="708"/>
          <w:tab w:val="left" w:pos="284" w:leader="none"/>
        </w:tabs>
        <w:jc w:val="both"/>
        <w:rPr>
          <w:b/>
          <w:b/>
        </w:rPr>
      </w:pPr>
      <w:r>
        <w:rPr>
          <w:color w:val="000000"/>
        </w:rPr>
        <w:t>Mikrobiyolojinin tarihçesi,Mikrop dünyası,  Laboratuarda uygulanacak çalışma kuralları,  Mikrobiyolojide kullanılan genel araçlar, cihazlar ve mikroskoplar, Mikroorganizmaların sınıflandırılması ve genel özellikleri, Bakterilerin hücre yapısı, beslenmesi, çoğalması, genetiği, Antimikrobiyal maddeler,</w:t>
      </w:r>
    </w:p>
    <w:p>
      <w:pPr>
        <w:pStyle w:val="Normal"/>
        <w:tabs>
          <w:tab w:val="clear" w:pos="708"/>
          <w:tab w:val="left" w:pos="284" w:leader="none"/>
        </w:tabs>
        <w:jc w:val="both"/>
        <w:rPr>
          <w:color w:val="000000"/>
        </w:rPr>
      </w:pPr>
      <w:r>
        <w:rPr>
          <w:color w:val="000000"/>
        </w:rPr>
        <w:t>Virüsler ve mantarlar hakkında genel bilgiler, Parazitler hakkında genel bilgiler, Sterilizasyon ve dezenfeksiyon yöntemleri, Mikroorganizmaların üretildiği ortamlar, Mikrobiyolojik boyalar ve bayama yöntemleri, Normal flora ve örnek alam teknikleri, Mikroorganizmaların ekim ve kültür yöntemleri, Mikrobiyolojik ve sayım yöntemleri</w:t>
      </w:r>
    </w:p>
    <w:p>
      <w:pPr>
        <w:pStyle w:val="Normal"/>
        <w:tabs>
          <w:tab w:val="clear" w:pos="708"/>
          <w:tab w:val="left" w:pos="284" w:leader="none"/>
        </w:tabs>
        <w:jc w:val="both"/>
        <w:rPr>
          <w:color w:val="000000"/>
        </w:rPr>
      </w:pPr>
      <w:r>
        <w:rPr>
          <w:color w:val="000000"/>
        </w:rPr>
      </w:r>
    </w:p>
    <w:p>
      <w:pPr>
        <w:pStyle w:val="Normal"/>
        <w:shd w:fill="FFFFFF" w:val="clear"/>
        <w:jc w:val="both"/>
        <w:rPr/>
      </w:pPr>
      <w:r>
        <w:rPr>
          <w:b/>
          <w:color w:val="000000"/>
        </w:rPr>
        <w:t>TL141 TEMEL BİYOKİMYA</w:t>
        <w:tab/>
        <w:tab/>
        <w:tab/>
        <w:tab/>
        <w:tab/>
        <w:tab/>
      </w:r>
      <w:r>
        <w:rPr>
          <w:b/>
          <w:bCs/>
        </w:rPr>
        <w:t>(3T+1U)  4 KREDİ  6 AKTS</w:t>
      </w:r>
    </w:p>
    <w:p>
      <w:pPr>
        <w:pStyle w:val="Normal"/>
        <w:shd w:fill="FFFFFF" w:val="clear"/>
        <w:tabs>
          <w:tab w:val="clear" w:pos="708"/>
          <w:tab w:val="left" w:pos="284" w:leader="none"/>
        </w:tabs>
        <w:jc w:val="both"/>
        <w:rPr>
          <w:b/>
          <w:b/>
        </w:rPr>
      </w:pPr>
      <w:r>
        <w:rPr>
          <w:color w:val="000000"/>
          <w:shd w:fill="F5F5F5" w:val="clear"/>
        </w:rPr>
        <w:t>Biyokimyaya giris¸ biyokimyanın tanımı ve kapsamı, Canlılığın temel özellikleri, hücre ve organellerinin biyokimyasal önemi, İnsan için önemli biyomoleküller, metabolizmanın tanımı ve sınıflandırılması, Metabolizma hakkında temel kavramlar, Karbonhidratların yapısı, özellikleri ve metabolizması, Lipitlerin yapısı, özellikleri ve metabolizması, Aminoasitlerin yapısı, özellikleri ve metabolizması, Proteinlerin yapısı, özellikleri ve metabolizması, Protein sentezi ve enzimler, Nükleik asitlerin yapısı, özellikleri ve metabolizması, Vitaminler, su, mineral ve hormon, Organik bileşiklerin özellikleri, Organik bileşiklerin adlandırılması.</w:t>
      </w:r>
    </w:p>
    <w:p>
      <w:pPr>
        <w:pStyle w:val="Normal"/>
        <w:shd w:fill="FFFFFF" w:val="clear"/>
        <w:jc w:val="both"/>
        <w:rPr>
          <w:b/>
          <w:b/>
        </w:rPr>
      </w:pPr>
      <w:r>
        <w:rPr>
          <w:b/>
        </w:rPr>
      </w:r>
    </w:p>
    <w:p>
      <w:pPr>
        <w:pStyle w:val="Normal"/>
        <w:shd w:fill="FFFFFF" w:val="clear"/>
        <w:jc w:val="both"/>
        <w:rPr>
          <w:b/>
          <w:b/>
        </w:rPr>
      </w:pPr>
      <w:r>
        <w:rPr>
          <w:b/>
        </w:rPr>
        <w:t xml:space="preserve">TL125 MESLEK ETİĞİ  (SEÇMELİ )                                                </w:t>
        <w:tab/>
      </w:r>
      <w:r>
        <w:rPr>
          <w:b/>
          <w:bCs/>
        </w:rPr>
        <w:t>(2T+0U)  2 KREDİ  2 AKTS</w:t>
      </w:r>
    </w:p>
    <w:p>
      <w:pPr>
        <w:pStyle w:val="Normal"/>
        <w:shd w:fill="FFFFFF" w:val="clear"/>
        <w:jc w:val="both"/>
        <w:rPr>
          <w:bCs/>
        </w:rPr>
      </w:pPr>
      <w:r>
        <w:rPr/>
        <w:t xml:space="preserve">Etik ve ahlak kavramlarını incelemek, Etik sistemlerini incelemek, Amaçlanan sonuç etiği, Kural etiği, Toplumsal sözleşme etiği, Kişisel etik , Sosyal yaşam etiği, Ahlakın oluşumunda rol oynayan faktörleri incelemek, </w:t>
      </w:r>
      <w:r>
        <w:rPr>
          <w:bCs/>
        </w:rPr>
        <w:t xml:space="preserve">Kültür, Normlar, Değerler, </w:t>
      </w:r>
      <w:r>
        <w:rPr/>
        <w:t xml:space="preserve">Meslek etiğini incelemek, </w:t>
      </w:r>
      <w:r>
        <w:rPr>
          <w:color w:val="000000"/>
        </w:rPr>
        <w:t xml:space="preserve">Mesleki yozlaşma ve meslek hayatında etik dışı davranışların sonuçlarını incelemek, </w:t>
      </w:r>
      <w:r>
        <w:rPr/>
        <w:t xml:space="preserve">Sosyal sorumluluk kavramını incelemek, </w:t>
      </w:r>
    </w:p>
    <w:p>
      <w:pPr>
        <w:pStyle w:val="Normal"/>
        <w:shd w:fill="FFFFFF" w:val="clear"/>
        <w:jc w:val="both"/>
        <w:rPr>
          <w:bCs/>
        </w:rPr>
      </w:pPr>
      <w:r>
        <w:rPr>
          <w:bCs/>
        </w:rPr>
      </w:r>
    </w:p>
    <w:p>
      <w:pPr>
        <w:pStyle w:val="Normal"/>
        <w:shd w:fill="FFFFFF" w:val="clear"/>
        <w:jc w:val="both"/>
        <w:rPr>
          <w:b/>
          <w:b/>
        </w:rPr>
      </w:pPr>
      <w:r>
        <w:rPr>
          <w:b/>
        </w:rPr>
        <w:t xml:space="preserve">TL127 İLETİŞİM ( SEÇMELİ )                                                                </w:t>
      </w:r>
      <w:r>
        <w:rPr>
          <w:b/>
          <w:bCs/>
        </w:rPr>
        <w:t>(2T+0U)  2 KREDİ  2 AKTS</w:t>
      </w:r>
    </w:p>
    <w:p>
      <w:pPr>
        <w:pStyle w:val="Normal"/>
        <w:shd w:fill="FFFFFF" w:val="clear"/>
        <w:tabs>
          <w:tab w:val="clear" w:pos="708"/>
          <w:tab w:val="left" w:pos="851" w:leader="none"/>
          <w:tab w:val="left" w:pos="1134" w:leader="none"/>
        </w:tabs>
        <w:jc w:val="both"/>
        <w:rPr/>
      </w:pPr>
      <w:r>
        <w:rPr>
          <w:color w:val="000000"/>
          <w:shd w:fill="F5F5F5" w:val="clear"/>
        </w:rPr>
        <w:t>İletişime Giriş, İletişimin Öğeleri, İletişim çeşitleri, İletişim koşulları, İletişim engelleri, Sağlık iletişimi, Sağlık iletişiminde hedef kitle, Sağlık hizmetlerinde iletişim düzeyleri, Sağlık davranışı teorileri-I, Sağlık davranışı teorileri-II, Sağlık personeli-hasta arasındaki aktif iletişim süreci, Karar verme modelleri, Görüşme teknikleri, Hasta tipleri ve yaklaşım biçimleri, Beden dili</w:t>
      </w:r>
      <w:r>
        <w:rPr/>
        <w:t xml:space="preserve"> </w:t>
      </w:r>
    </w:p>
    <w:p>
      <w:pPr>
        <w:pStyle w:val="Normal"/>
        <w:jc w:val="both"/>
        <w:rPr/>
      </w:pPr>
      <w:r>
        <w:rPr/>
      </w:r>
    </w:p>
    <w:p>
      <w:pPr>
        <w:pStyle w:val="Normal"/>
        <w:jc w:val="both"/>
        <w:rPr>
          <w:b/>
          <w:b/>
          <w:color w:val="000000"/>
        </w:rPr>
      </w:pPr>
      <w:r>
        <w:rPr>
          <w:b/>
          <w:color w:val="000000"/>
        </w:rPr>
        <w:t xml:space="preserve">TL129 İŞLETME YÖNETİMİ I (SEÇMELİ)                                       </w:t>
        <w:tab/>
      </w:r>
      <w:r>
        <w:rPr>
          <w:b/>
          <w:bCs/>
        </w:rPr>
        <w:t>(2T+0U)  2 KREDİ  2 AKTS</w:t>
      </w:r>
    </w:p>
    <w:p>
      <w:pPr>
        <w:pStyle w:val="Normal"/>
        <w:jc w:val="both"/>
        <w:rPr>
          <w:color w:val="000000"/>
          <w:shd w:fill="F5F5F5" w:val="clear"/>
        </w:rPr>
      </w:pPr>
      <w:r>
        <w:rPr>
          <w:color w:val="000000"/>
          <w:shd w:fill="F5F5F5" w:val="clear"/>
        </w:rPr>
        <w:t>Mikro ekonomik Verileri Takip Etmek Makroekonomik Göstergeleri Analiz Etmek Pazardaki Boşlukları Tespit Etmek Yatırım Alternatiflerini Değerlendirerek En Uygun Olanını Seçmek Yapılabilirlik Çalışmalarını Yürütmek İşletmenin Çevresini Tanımak Talep Analizi ve Tahmini Yapmak, İşletmenin Kuruluş Yerini Belirlemek Ara sınav Ara sınav İşletmenin Kuruluş Yerini Belirlemek, İşletmenin Hukuksal Yapısını Belirlemek İşletmenin Hukuksal Yapısını Belirlemek İş yerinin Kapasitesini Belirlemek, Toplam Yatırım Maliyetini Belirleyerek Finansmanını Sağlamak Tahmini Gelir-Gider Hesabını Yapmak Tahmini Gelir-Gider Hesabını Yapmak, İş yeri ve Üretim Planı Yapmak İş yeri ve Üretim Planı Yapmak, Yatırımın Kurulum İşlemlerini Yürütmek Uygun yapıyı oluşturup iş yerini açmak</w:t>
      </w:r>
    </w:p>
    <w:p>
      <w:pPr>
        <w:pStyle w:val="Normal"/>
        <w:jc w:val="both"/>
        <w:rPr>
          <w:color w:val="000000"/>
          <w:shd w:fill="F5F5F5" w:val="clear"/>
        </w:rPr>
      </w:pPr>
      <w:r>
        <w:rPr>
          <w:color w:val="000000"/>
          <w:shd w:fill="F5F5F5" w:val="clear"/>
        </w:rPr>
      </w:r>
    </w:p>
    <w:p>
      <w:pPr>
        <w:pStyle w:val="Normal"/>
        <w:jc w:val="both"/>
        <w:rPr>
          <w:b/>
          <w:b/>
          <w:bCs/>
        </w:rPr>
      </w:pPr>
      <w:r>
        <w:rPr>
          <w:b/>
          <w:color w:val="000000"/>
          <w:shd w:fill="F5F5F5" w:val="clear"/>
        </w:rPr>
        <w:t>TL131 PSİKOLOJİ</w:t>
      </w:r>
      <w:r>
        <w:rPr>
          <w:b/>
        </w:rPr>
        <w:t xml:space="preserve">  (SEÇMELİ )                                                              </w:t>
      </w:r>
      <w:r>
        <w:rPr>
          <w:b/>
          <w:bCs/>
        </w:rPr>
        <w:t>(2T+0U)  2 KREDİ  2 AKTS</w:t>
      </w:r>
    </w:p>
    <w:p>
      <w:pPr>
        <w:pStyle w:val="Normal"/>
        <w:tabs>
          <w:tab w:val="clear" w:pos="708"/>
          <w:tab w:val="left" w:pos="142" w:leader="none"/>
        </w:tabs>
        <w:jc w:val="both"/>
        <w:rPr>
          <w:color w:val="000000"/>
        </w:rPr>
      </w:pPr>
      <w:r>
        <w:rPr>
          <w:color w:val="000000"/>
        </w:rPr>
        <w:t>Psikolojinin gelişim seyrine ilişkin genel bir çerçeve: bilginin kaynakları ve bilme olanakları üzerine genel bir giriş, Psikolojinin amacı, alt alanları, diğer bilim dalları ile işikisi ve bugünkü güncel sorunlar karşısındaki durumu,  Psikoljinin başlıca yaklaşımları ve bu yaklaşımların güncel sorunlarla ilişkileri, Duyum ve algılama süreçleri, algı yanılmaları, duyumu sağlayan fizyololjik süreçler, Algı yasaları/ilkeleri ve algısal süreçler, Öğrenmenin doğası, öğrenme süreçleri, Başlıca öğrenme yaklaşımları, Kİşilik ve kişilik kuramları, Kişilik gelişiminde toplumsal süreçler, Toplum/kültür bağlamında insan, Gelişimin genel ilkeleri, Anormallik psikolojisi, Başlıca anormallik görüşleri</w:t>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b/>
          <w:b/>
          <w:bCs/>
        </w:rPr>
      </w:pPr>
      <w:r>
        <w:rPr>
          <w:b/>
          <w:color w:val="000000"/>
        </w:rPr>
        <w:t>TL143 SAĞLIK HİZMETLERİ YÖNETİMİ</w:t>
      </w:r>
      <w:r>
        <w:rPr>
          <w:b/>
        </w:rPr>
        <w:t xml:space="preserve"> (SEÇMELİ)                    </w:t>
      </w:r>
      <w:r>
        <w:rPr>
          <w:b/>
          <w:bCs/>
        </w:rPr>
        <w:t>(2T+0U)  2 KREDİ  2 AKTS</w:t>
      </w:r>
    </w:p>
    <w:p>
      <w:pPr>
        <w:pStyle w:val="Normal"/>
        <w:tabs>
          <w:tab w:val="clear" w:pos="708"/>
          <w:tab w:val="left" w:pos="142" w:leader="none"/>
          <w:tab w:val="left" w:pos="284" w:leader="none"/>
        </w:tabs>
        <w:jc w:val="both"/>
        <w:rPr>
          <w:color w:val="000000"/>
        </w:rPr>
      </w:pPr>
      <w:r>
        <w:rPr>
          <w:color w:val="000000"/>
        </w:rPr>
        <w:t>Sağlık Hizmetleri ve ilgili kavramlar, Sağlık hizmetlerinin sınıflandırılması, Sağlık hizmetlerinin tarihsel gelişimi, Yönetim-Kamu yönetimi-Devlet kavramları, Yönetim türleri-Türkiye’de Yönetim Sistemi-Yönetim organları, Yönetimin tanımı ve önemi-Tarihsel gelişi-Yaklaşımlar, Yönetimin genel ilkeleri-Özellikleri, Yönetimin kaynakları, Sağlık hizmetlerinde Yönetim Birimleri,  Sağlık Hizmetlerinde Yönetimin Fonksiyonları, Sağlık Hizmetlerinde Planlama, Sağlık Hizmetlerinde Örgütleme, Sağlık Hizmetlerinde Yürütme-Koordinasyon, Sağlık Hizmetlerinde Denetim-Değerlendirme</w:t>
      </w:r>
    </w:p>
    <w:p>
      <w:pPr>
        <w:pStyle w:val="Normal"/>
        <w:tabs>
          <w:tab w:val="clear" w:pos="708"/>
          <w:tab w:val="left" w:pos="142" w:leader="none"/>
          <w:tab w:val="left" w:pos="284" w:leader="none"/>
        </w:tabs>
        <w:jc w:val="both"/>
        <w:rPr>
          <w:color w:val="000000"/>
        </w:rPr>
      </w:pPr>
      <w:r>
        <w:rPr>
          <w:color w:val="000000"/>
        </w:rPr>
      </w:r>
    </w:p>
    <w:p>
      <w:pPr>
        <w:pStyle w:val="Normal"/>
        <w:tabs>
          <w:tab w:val="clear" w:pos="708"/>
          <w:tab w:val="left" w:pos="142" w:leader="none"/>
          <w:tab w:val="left" w:pos="284" w:leader="none"/>
        </w:tabs>
        <w:jc w:val="both"/>
        <w:rPr>
          <w:b/>
          <w:b/>
          <w:bCs/>
        </w:rPr>
      </w:pPr>
      <w:r>
        <w:rPr>
          <w:b/>
          <w:color w:val="000000"/>
        </w:rPr>
        <w:t xml:space="preserve">TL145 HALKLA İLİŞKİLER </w:t>
      </w:r>
      <w:r>
        <w:rPr>
          <w:b/>
        </w:rPr>
        <w:t xml:space="preserve">(SEÇMELİ)                   </w:t>
        <w:tab/>
        <w:tab/>
        <w:tab/>
        <w:t xml:space="preserve">    </w:t>
      </w:r>
      <w:r>
        <w:rPr>
          <w:b/>
          <w:bCs/>
        </w:rPr>
        <w:t>(2T+0U)  2 KREDİ  2 AKTS</w:t>
      </w:r>
    </w:p>
    <w:p>
      <w:pPr>
        <w:pStyle w:val="Normal"/>
        <w:tabs>
          <w:tab w:val="clear" w:pos="708"/>
          <w:tab w:val="left" w:pos="142" w:leader="none"/>
        </w:tabs>
        <w:jc w:val="both"/>
        <w:rPr>
          <w:b/>
          <w:b/>
          <w:bCs/>
        </w:rPr>
      </w:pPr>
      <w:r>
        <w:rPr>
          <w:color w:val="000000"/>
          <w:shd w:fill="FFFFFF" w:val="clear"/>
        </w:rPr>
        <w:t>Halkla ilişkiler kavramının tanımı, Halkla ilişkilerde kullanılan araçlar, Örgütsel İletişim – Kurumsal İletişim,  Yazı ve yazılı anlatım, Basın dosyası hazırlama, Röportaj, Dijital medya metin yazarlığı, Dijital medya metin yazarlığı (Reklam), Dijital medya metin yazarlığı (Halkla ilişkiler), Raporlar ve faaliyet raporları, Kurum yayınları, Sunum içerikleri oluşturma, Sunum içerikleri, Proje uygulama</w:t>
      </w:r>
    </w:p>
    <w:p>
      <w:pPr>
        <w:pStyle w:val="Normal"/>
        <w:jc w:val="both"/>
        <w:rPr>
          <w:b/>
          <w:b/>
          <w:bCs/>
        </w:rPr>
      </w:pPr>
      <w:r>
        <w:rPr>
          <w:b/>
          <w:bCs/>
        </w:rPr>
      </w:r>
    </w:p>
    <w:p>
      <w:pPr>
        <w:pStyle w:val="Normal"/>
        <w:tabs>
          <w:tab w:val="clear" w:pos="708"/>
          <w:tab w:val="left" w:pos="1080" w:leader="none"/>
        </w:tabs>
        <w:jc w:val="center"/>
        <w:rPr>
          <w:b/>
          <w:b/>
        </w:rPr>
      </w:pPr>
      <w:r>
        <w:rPr>
          <w:b/>
        </w:rPr>
      </w:r>
    </w:p>
    <w:p>
      <w:pPr>
        <w:pStyle w:val="Normal"/>
        <w:jc w:val="both"/>
        <w:rPr>
          <w:b/>
          <w:b/>
          <w:bCs/>
          <w:sz w:val="32"/>
          <w:szCs w:val="32"/>
        </w:rPr>
      </w:pPr>
      <w:r>
        <w:rPr>
          <w:b/>
          <w:bCs/>
          <w:sz w:val="32"/>
          <w:szCs w:val="32"/>
        </w:rPr>
        <w:t>1. SINIF II. YARIYIL (BAHAR DÖNEMİ)</w:t>
      </w:r>
    </w:p>
    <w:p>
      <w:pPr>
        <w:pStyle w:val="Normal"/>
        <w:tabs>
          <w:tab w:val="clear" w:pos="708"/>
          <w:tab w:val="left" w:pos="1080" w:leader="none"/>
        </w:tabs>
        <w:rPr>
          <w:b/>
          <w:b/>
          <w:bCs/>
          <w:sz w:val="32"/>
          <w:szCs w:val="32"/>
        </w:rPr>
      </w:pPr>
      <w:r>
        <w:rPr>
          <w:b/>
          <w:bCs/>
          <w:sz w:val="32"/>
          <w:szCs w:val="32"/>
        </w:rPr>
      </w:r>
    </w:p>
    <w:p>
      <w:pPr>
        <w:pStyle w:val="Normal"/>
        <w:tabs>
          <w:tab w:val="clear" w:pos="708"/>
          <w:tab w:val="left" w:pos="1080" w:leader="none"/>
        </w:tabs>
        <w:jc w:val="both"/>
        <w:rPr>
          <w:b/>
          <w:b/>
        </w:rPr>
      </w:pPr>
      <w:r>
        <w:rPr>
          <w:b/>
        </w:rPr>
        <w:t>OZ102   TÜRK DİLİ II</w:t>
        <w:tab/>
        <w:tab/>
        <w:t xml:space="preserve">                                               </w:t>
        <w:tab/>
        <w:tab/>
      </w:r>
      <w:r>
        <w:rPr>
          <w:b/>
          <w:bCs/>
        </w:rPr>
        <w:t>(2T+0U)  2 KREDİ  2 AKTS</w:t>
      </w:r>
    </w:p>
    <w:p>
      <w:pPr>
        <w:pStyle w:val="Normal"/>
        <w:tabs>
          <w:tab w:val="clear" w:pos="708"/>
          <w:tab w:val="left" w:pos="1080" w:leader="none"/>
        </w:tabs>
        <w:jc w:val="both"/>
        <w:rPr/>
      </w:pPr>
      <w:r>
        <w:rPr/>
        <w:t>Dilbilgisi: Şekil bilgisi( İsim kökleri, fiil kökleri, ikili kökler); Sözlü ve yazılı anlatım çalışmaları: Kompozisyon ( kompozisyonun tanımı, kompozisyon yazarken dikkat edilecek özellikler); İmla ve Noktalama Çalışmaları: Ayraç ( parantez), köşeli ayraç; Dilbilgisi: Şekil bilgisi ( Türk dilinde ekler; isimden isim yapan ekler, isimden fiil yapan ekler); İmla ve noktalama çalışmaları: Sayıların yazılışı; dilbilgisi: Şekil bilgisi( Fiilden isim yapan ekler, fiilden fiil yapan ekler); sözlü ve yazılı anlatım çalışmaları:kompozisyon( Uygulama); İmla ve Noktalama çalışmaları: Düzeltme işareti; dilbilgisi Şekil bilgisi ( Çekim ekleri; isimlere gelen çekim ekleri, fiillere gelen çekim ekleri), Sözlü ve yazılı anlatım çalışmaları: Kompozisyon ( Uygulama); İmla ve noktalama çalışmaları: Kesme işareti; dilbilgisi: Kelime grupları, tamlamalar; sözlü ve yazılı anlatım çalışmaları: kompozisyon ( Uygulama ); İmla ve Noktalama çalışmaları: satır sonuna sığmayan kelimelerin yazılışı; Dilbilgisi: Kelime grupları (Tekrar grubu, sıfat-fiil grubu, isim fiil grubu, zarf fiil grubu, edat grubu, birleşik fiil grubu, birleşik isim grubu, sayı grubu, kısaltma grubu) ; sözlü ve yazılı anlatım çalışmaları: kompozisyon ( Uygulama ); İmla ve noktalama çalışmaları: tırnak İşareti; dilbilgisi: Cümle ( cümlenin ögeleri; yüklem, özne, nesne, dolaylı tümleç, zarf tümleci); Sözlü ve yazılı anlatım çalışmaları; kompozisyon (Uygulama); İmla ve noktalama çalışmaları: Üç nokta, eğik çizgi; Dilbilgisi: Cümle, Cümle çeşitleri; Basit cümle, birleşik cümle, sıralı cümle, bağlı cümle); sözlü ve Yazılı Anlatım çalışmaları: KOMPOZİSYON (Uygulama); İmla ve noktalama çalışmaları: kısa çizgi, uzun çizgi.</w:t>
      </w:r>
    </w:p>
    <w:p>
      <w:pPr>
        <w:pStyle w:val="Normal"/>
        <w:jc w:val="both"/>
        <w:rPr/>
      </w:pPr>
      <w:r>
        <w:rPr/>
      </w:r>
    </w:p>
    <w:p>
      <w:pPr>
        <w:pStyle w:val="Normal"/>
        <w:tabs>
          <w:tab w:val="clear" w:pos="708"/>
          <w:tab w:val="left" w:pos="1080" w:leader="none"/>
        </w:tabs>
        <w:jc w:val="both"/>
        <w:rPr>
          <w:b/>
          <w:b/>
        </w:rPr>
      </w:pPr>
      <w:r>
        <w:rPr>
          <w:b/>
        </w:rPr>
        <w:t xml:space="preserve">OZ104 ATATÜRK İLKELERİ VE İNKILAP TARİHİ II               </w:t>
        <w:tab/>
      </w:r>
      <w:r>
        <w:rPr>
          <w:b/>
          <w:bCs/>
        </w:rPr>
        <w:t>(2T+0U)  2 KREDİ  2 AKTS</w:t>
      </w:r>
    </w:p>
    <w:p>
      <w:pPr>
        <w:pStyle w:val="Normal"/>
        <w:tabs>
          <w:tab w:val="clear" w:pos="708"/>
          <w:tab w:val="left" w:pos="1080" w:leader="none"/>
        </w:tabs>
        <w:jc w:val="both"/>
        <w:rPr/>
      </w:pPr>
      <w:r>
        <w:rPr/>
        <w:t>Cumhuriyet dönemi Cumhuriyetin kurulması için yapılan hazırlıklar Cumhuriyete yönelik tehditler, milliyetçilik; laiklik; halkçılık; devletçilik; dış politika; Milletlerarası birlikler; II. Dünya savaşı öncesinde Türkiye Avrupa münasebetleri; II.Dünya savaşı sonrası Türkiye; Kıbrıs meselesi ve Türk Yunan ilişkileri; Türkiye ye yönelik tehditler</w:t>
      </w:r>
    </w:p>
    <w:p>
      <w:pPr>
        <w:pStyle w:val="Normal"/>
        <w:jc w:val="both"/>
        <w:rPr>
          <w:color w:val="000000"/>
          <w:spacing w:val="-3"/>
        </w:rPr>
      </w:pPr>
      <w:r>
        <w:rPr>
          <w:color w:val="000000"/>
          <w:spacing w:val="-3"/>
        </w:rPr>
      </w:r>
    </w:p>
    <w:p>
      <w:pPr>
        <w:pStyle w:val="Normal"/>
        <w:tabs>
          <w:tab w:val="clear" w:pos="708"/>
          <w:tab w:val="left" w:pos="1080" w:leader="none"/>
        </w:tabs>
        <w:jc w:val="both"/>
        <w:rPr>
          <w:b/>
          <w:b/>
        </w:rPr>
      </w:pPr>
      <w:r>
        <w:rPr>
          <w:b/>
        </w:rPr>
        <w:t xml:space="preserve">OZ164 YABANCI DİL II                                                                         </w:t>
        <w:tab/>
      </w:r>
      <w:r>
        <w:rPr>
          <w:b/>
          <w:bCs/>
        </w:rPr>
        <w:t>(2T+0U)  2 KREDİ  2 AKTS</w:t>
      </w:r>
    </w:p>
    <w:p>
      <w:pPr>
        <w:pStyle w:val="Normal"/>
        <w:tabs>
          <w:tab w:val="clear" w:pos="708"/>
          <w:tab w:val="left" w:pos="1080" w:leader="none"/>
        </w:tabs>
        <w:jc w:val="both"/>
        <w:rPr/>
      </w:pPr>
      <w:r>
        <w:rPr/>
        <w:t>Reading and listening, food and drink, some and any with countable and uncountable nouns, social english, comperative adjcctives. Have got and have opposite adjectives, superlative adjectives., Present continuous. Describing people: He’s got long hair. Present continous versus simple peresent</w:t>
      </w:r>
    </w:p>
    <w:p>
      <w:pPr>
        <w:pStyle w:val="Normal"/>
        <w:jc w:val="both"/>
        <w:rPr/>
      </w:pPr>
      <w:r>
        <w:rPr/>
      </w:r>
    </w:p>
    <w:p>
      <w:pPr>
        <w:pStyle w:val="Normal"/>
        <w:jc w:val="both"/>
        <w:rPr>
          <w:b/>
          <w:b/>
        </w:rPr>
      </w:pPr>
      <w:r>
        <w:rPr>
          <w:b/>
        </w:rPr>
      </w:r>
    </w:p>
    <w:p>
      <w:pPr>
        <w:pStyle w:val="Normal"/>
        <w:jc w:val="both"/>
        <w:rPr/>
      </w:pPr>
      <w:r>
        <w:rPr>
          <w:b/>
        </w:rPr>
        <w:t xml:space="preserve">TL126 TIBBİ BİYOLOJİ VE GENETİK                                           </w:t>
        <w:tab/>
      </w:r>
      <w:r>
        <w:rPr>
          <w:b/>
          <w:bCs/>
        </w:rPr>
        <w:t>(3T+0U)  3 KREDİ  5 AKTS</w:t>
      </w:r>
      <w:r>
        <w:rPr/>
        <w:t xml:space="preserve"> </w:t>
      </w:r>
    </w:p>
    <w:p>
      <w:pPr>
        <w:pStyle w:val="Normal"/>
        <w:jc w:val="both"/>
        <w:rPr>
          <w:b/>
          <w:b/>
        </w:rPr>
      </w:pPr>
      <w:r>
        <w:rPr>
          <w:color w:val="000000"/>
          <w:shd w:fill="F5F5F5" w:val="clear"/>
        </w:rPr>
        <w:t>Canlının tanımı, Canlıların varoluşu¸ hipotezleri, Hücrenin kimyasal Yapısı, Hücre içi organeller, Hücre zarı ve fonksiyonları, Kan ve sıvı-elektrolitler, Hücre bölünmesi, Genetik materyalin yapısı, DNA’nın fonksiyonları, Protein sentezi santral dogma, Mendel yasaları, İnsan kromozomları ve kromozom düzensizlikleri, Populasyon genetiği, Rekombinat DNA teknolojisi.</w:t>
      </w:r>
    </w:p>
    <w:p>
      <w:pPr>
        <w:pStyle w:val="Normal"/>
        <w:jc w:val="both"/>
        <w:rPr>
          <w:b/>
          <w:b/>
        </w:rPr>
      </w:pPr>
      <w:r>
        <w:rPr>
          <w:b/>
        </w:rPr>
      </w:r>
    </w:p>
    <w:p>
      <w:pPr>
        <w:pStyle w:val="Normal"/>
        <w:jc w:val="both"/>
        <w:rPr>
          <w:b/>
          <w:b/>
          <w:bCs/>
        </w:rPr>
      </w:pPr>
      <w:r>
        <w:rPr>
          <w:b/>
        </w:rPr>
        <w:t>TL136 KLİNİK MİKROBİYOLOJİ</w:t>
        <w:tab/>
        <w:tab/>
        <w:tab/>
        <w:tab/>
        <w:tab/>
      </w:r>
      <w:r>
        <w:rPr>
          <w:b/>
          <w:bCs/>
        </w:rPr>
        <w:t>(3T+1U)  4 KREDİ  5 AKTS</w:t>
      </w:r>
    </w:p>
    <w:p>
      <w:pPr>
        <w:pStyle w:val="Normal"/>
        <w:jc w:val="both"/>
        <w:rPr>
          <w:color w:val="000000"/>
          <w:shd w:fill="F5F5F5" w:val="clear"/>
        </w:rPr>
      </w:pPr>
      <w:r>
        <w:rPr>
          <w:color w:val="000000"/>
          <w:shd w:fill="F5F5F5" w:val="clear"/>
        </w:rPr>
        <w:t> </w:t>
      </w:r>
      <w:r>
        <w:rPr>
          <w:color w:val="000000"/>
          <w:shd w:fill="F5F5F5" w:val="clear"/>
        </w:rPr>
        <w:t>Bakteri identifikasyon yöntemleri, Gram pozitif bakteriler ve laboratuvar tanısı, gGam negatif bakteriler ve laboratuvar tanısı, Enterobacteriaceae grubu bakteriler ve laboratuvar tanısı, Nonfermenter bakteriler ve laboratuvar tanısı, Anaerop bakteriler ve laboratuvar tanısı, Antibiyotik duyarlılık test yöntemleri, Mikobakteriyolojik analiz yapma yöntemleri, Mantarlar ve mikolojik analiz yapma yöntemleri, Virüsler ve viral hastalıkların tanı yöntemleri, Protozoon hastalıklar ve tanı yöntemleri, Helmint hastalıkları ve tanı yöntemleri, Artropod hastalıkları ve tanıyöntemleri</w:t>
      </w:r>
    </w:p>
    <w:p>
      <w:pPr>
        <w:pStyle w:val="Normal"/>
        <w:jc w:val="both"/>
        <w:rPr>
          <w:b/>
          <w:b/>
          <w:color w:val="000000"/>
          <w:shd w:fill="F5F5F5" w:val="clear"/>
        </w:rPr>
      </w:pPr>
      <w:r>
        <w:rPr>
          <w:b/>
          <w:color w:val="000000"/>
          <w:shd w:fill="F5F5F5" w:val="clear"/>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bCs/>
        </w:rPr>
      </w:pPr>
      <w:r>
        <w:rPr>
          <w:b/>
        </w:rPr>
        <w:t>TL138 LABOTATUAR KİMYASI</w:t>
        <w:tab/>
        <w:tab/>
        <w:tab/>
        <w:tab/>
        <w:tab/>
      </w:r>
      <w:r>
        <w:rPr>
          <w:b/>
          <w:bCs/>
        </w:rPr>
        <w:t>(2T+0U)  2 KREDİ  2 AKTS</w:t>
      </w:r>
    </w:p>
    <w:p>
      <w:pPr>
        <w:pStyle w:val="Normal"/>
        <w:tabs>
          <w:tab w:val="clear" w:pos="708"/>
          <w:tab w:val="left" w:pos="426" w:leader="none"/>
          <w:tab w:val="left" w:pos="1080" w:leader="none"/>
        </w:tabs>
        <w:jc w:val="both"/>
        <w:rPr>
          <w:color w:val="000000"/>
        </w:rPr>
      </w:pPr>
      <w:r>
        <w:rPr>
          <w:color w:val="000000"/>
        </w:rPr>
        <w:t>Laboratuvarda çalışırken dikkat edilmesi gereken kurallar, Laboratuvarda kullanılan cam ve plastik malzemeler, Tampon çözelti, Katı/sıvı sistemine göre(w/v) % çözelti, Sıvı/sıvı sistemine göre (v/v) çözelti, Ölçme ve ölçü birimleri, Etüv, sterilizatör, otoklav, su banyosu tanıtımı ve kullanımı, Yüksek derişimli ve düşük derişimli çözeltiler, Santrifüj ve santrifügasyon, Terazi çeşitleri ve kullanımı, pH kavramı ve ölçümü Mikroskop çeşitleri ve özellikleri, Işık mikroskobu ve kullanımı</w:t>
      </w:r>
    </w:p>
    <w:p>
      <w:pPr>
        <w:pStyle w:val="Normal"/>
        <w:tabs>
          <w:tab w:val="clear" w:pos="708"/>
          <w:tab w:val="left" w:pos="426" w:leader="none"/>
          <w:tab w:val="left" w:pos="1080" w:leader="none"/>
        </w:tabs>
        <w:jc w:val="both"/>
        <w:rPr>
          <w:color w:val="000000"/>
        </w:rPr>
      </w:pPr>
      <w:r>
        <w:rPr>
          <w:color w:val="000000"/>
        </w:rPr>
      </w:r>
    </w:p>
    <w:p>
      <w:pPr>
        <w:pStyle w:val="Normal"/>
        <w:tabs>
          <w:tab w:val="clear" w:pos="708"/>
          <w:tab w:val="left" w:pos="426" w:leader="none"/>
          <w:tab w:val="left" w:pos="1080" w:leader="none"/>
        </w:tabs>
        <w:jc w:val="both"/>
        <w:rPr>
          <w:b/>
          <w:b/>
          <w:bCs/>
        </w:rPr>
      </w:pPr>
      <w:r>
        <w:rPr>
          <w:b/>
          <w:color w:val="000000"/>
        </w:rPr>
        <w:t>95104 İŞYERİ UYGULAMAMSI VE STAJ</w:t>
      </w:r>
      <w:r>
        <w:rPr>
          <w:color w:val="000000"/>
        </w:rPr>
        <w:t xml:space="preserve"> </w:t>
        <w:tab/>
        <w:tab/>
        <w:tab/>
        <w:tab/>
        <w:t>(</w:t>
      </w:r>
      <w:r>
        <w:rPr>
          <w:b/>
          <w:bCs/>
        </w:rPr>
        <w:t>0T+0U)  0 KREDİ  8 AKTS</w:t>
      </w:r>
    </w:p>
    <w:p>
      <w:pPr>
        <w:pStyle w:val="Normal"/>
        <w:tabs>
          <w:tab w:val="clear" w:pos="708"/>
          <w:tab w:val="left" w:pos="284" w:leader="none"/>
          <w:tab w:val="left" w:pos="851" w:leader="none"/>
          <w:tab w:val="left" w:pos="1080" w:leader="none"/>
        </w:tabs>
        <w:jc w:val="both"/>
        <w:rPr>
          <w:color w:val="000000"/>
          <w:shd w:fill="FFFFFF" w:val="clear"/>
        </w:rPr>
      </w:pPr>
      <w:r>
        <w:rPr>
          <w:color w:val="000000"/>
          <w:shd w:fill="FFFFFF" w:val="clear"/>
        </w:rPr>
        <w:t>Mikrobiyolojik örnek almak, Besiyeri hazırlamak, İnkubasyon yapmak, Mikrobiyolojik preparat hazırlamak, Mikroorganizmaların kültür ve doğrulama testleri yapmak, Antibiyotik duyarlılık testi yapmak, Mikolojik ve virolojik testler yapmak, Histolojik preparat hazırlama, Sitolojik preparat hazırlama ve analizi, Gaita preparatı hazırlamak ve analizi, Kan preparat hazırlamak ve analizi, Diğer vücut materyallerinden preparat hazırlamak ve analizi, Kan ve kan komponentleri hazırlamak, Enfeksiyon hastalıklarının teşhisinde kullanılan serolojik testleri yapmak.</w:t>
      </w:r>
    </w:p>
    <w:p>
      <w:pPr>
        <w:pStyle w:val="Normal"/>
        <w:tabs>
          <w:tab w:val="clear" w:pos="708"/>
          <w:tab w:val="left" w:pos="284" w:leader="none"/>
          <w:tab w:val="left" w:pos="851" w:leader="none"/>
          <w:tab w:val="left" w:pos="1080" w:leader="none"/>
        </w:tabs>
        <w:jc w:val="both"/>
        <w:rPr>
          <w:color w:val="000000"/>
          <w:shd w:fill="FFFFFF" w:val="clear"/>
        </w:rPr>
      </w:pPr>
      <w:r>
        <w:rPr>
          <w:color w:val="000000"/>
          <w:shd w:fill="FFFFFF" w:val="clear"/>
        </w:rPr>
      </w:r>
    </w:p>
    <w:p>
      <w:pPr>
        <w:pStyle w:val="Normal"/>
        <w:tabs>
          <w:tab w:val="clear" w:pos="708"/>
          <w:tab w:val="left" w:pos="1080" w:leader="none"/>
        </w:tabs>
        <w:jc w:val="both"/>
        <w:rPr>
          <w:b/>
          <w:b/>
        </w:rPr>
      </w:pPr>
      <w:r>
        <w:rPr>
          <w:b/>
        </w:rPr>
        <w:t>TL128 LABORATUVARDA GÜVENLİK (SEÇMELİ)</w:t>
        <w:tab/>
        <w:tab/>
        <w:tab/>
      </w:r>
      <w:r>
        <w:rPr>
          <w:b/>
          <w:bCs/>
        </w:rPr>
        <w:t>(2T+0U)  2 KREDİ  2 AKTS</w:t>
      </w:r>
    </w:p>
    <w:p>
      <w:pPr>
        <w:pStyle w:val="Normal"/>
        <w:jc w:val="both"/>
        <w:rPr>
          <w:color w:val="000000"/>
        </w:rPr>
      </w:pPr>
      <w:r>
        <w:rPr>
          <w:color w:val="000000"/>
        </w:rPr>
        <w:t>Laboratuvar güvenliğinin önemi,  Laboratuar tehlike işaretlerini kullanmak Laboratuar tehlikelerini önlemek için dizayn edilmiş cihazları kullanmak, Laboratuar kıyafetleri kullanmak Göze karşı oluşan risklere karşı önlem almak İğne batmaları sonucunda oluşan risklere karşı önlem aşmak, Laboratuar yangın önlemi almak, Laboratuarda bulunabilecek böcek ve kemirgenlere karşı önlem almak, Vücudumuza dökülen kimyasal, radyoaktif ya da enfektif materyal tehlikesine karşı önlem almak, Kimyasal maddelerin depolanmasını sağlamak Tehlikeli kimyasal madde kullanmak Laboratuarda bulunabilecek böcek ve kemirgenlere karşı önlem almak, Laboratuarda radyoaktif madde tehlikeleri için önlem almak , Deprem, sel gibi doğal afetler sonucu oluşabilecek risklere karşı önlem almak, Laboratuarda dökülen bakteriyolojik materyal tehlikesine karşı önlem almak, Laboratuarda dökülen virüs içeren materyal tehlikesine karşı önlem almak, Biyolojik güvenlik kabinlerini kullanmak, Radyasyon güvenliği, Atık yönetimi,  Laboratuvar risk analizi ve değerlendirmesi yapmak,  Malzeme güvenlik formu kullanmak</w:t>
      </w:r>
    </w:p>
    <w:p>
      <w:pPr>
        <w:pStyle w:val="Normal"/>
        <w:jc w:val="both"/>
        <w:rPr>
          <w:color w:val="000000"/>
        </w:rPr>
      </w:pPr>
      <w:r>
        <w:rPr>
          <w:color w:val="000000"/>
        </w:rPr>
      </w:r>
    </w:p>
    <w:p>
      <w:pPr>
        <w:pStyle w:val="Normal"/>
        <w:tabs>
          <w:tab w:val="clear" w:pos="708"/>
          <w:tab w:val="left" w:pos="1080" w:leader="none"/>
        </w:tabs>
        <w:jc w:val="both"/>
        <w:rPr/>
      </w:pPr>
      <w:r>
        <w:rPr>
          <w:b/>
        </w:rPr>
        <w:t>TL130 ORGANİK KİMYA</w:t>
      </w:r>
      <w:r>
        <w:rPr/>
        <w:t xml:space="preserve">  </w:t>
      </w:r>
      <w:r>
        <w:rPr>
          <w:b/>
        </w:rPr>
        <w:t>(SEÇMELİ)</w:t>
        <w:tab/>
        <w:tab/>
        <w:tab/>
        <w:tab/>
        <w:tab/>
      </w:r>
      <w:r>
        <w:rPr>
          <w:b/>
          <w:bCs/>
        </w:rPr>
        <w:t>(2T+0U)  2 KREDİ  2 AKTS</w:t>
      </w:r>
    </w:p>
    <w:p>
      <w:pPr>
        <w:pStyle w:val="Normal"/>
        <w:tabs>
          <w:tab w:val="clear" w:pos="708"/>
          <w:tab w:val="left" w:pos="1080" w:leader="none"/>
        </w:tabs>
        <w:jc w:val="both"/>
        <w:rPr>
          <w:b/>
          <w:b/>
        </w:rPr>
      </w:pPr>
      <w:r>
        <w:rPr/>
        <w:t>Organik kimyanın tanımı, Atomlar ve moleküller, Orbitaller ve kovalent bağlar, Karbon bileşiklerinin sınıflandırılması, Fonksiyonel gruplu bileşikler, Yapı ve adlandırma, Stereokimya, Organik reaksiyonlar ve sınıflandırılması, Alkanlar, Alkenler, Alkinler, Alkoller ve Fenoller, Eterler ve Aminler, Aromatik ve heterosiklik bileşikler, Alkil halojenürler, Aldehit ve ketonlar, Karboksilli asitler ve türevleri</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TL132 HALK SAĞLIĞI</w:t>
        <w:tab/>
        <w:t>(SEÇMELİ)</w:t>
        <w:tab/>
        <w:tab/>
        <w:tab/>
        <w:tab/>
        <w:tab/>
      </w:r>
      <w:r>
        <w:rPr>
          <w:b/>
          <w:bCs/>
        </w:rPr>
        <w:t>(2T+0U)  2 KREDİ  2 AKTS</w:t>
      </w:r>
    </w:p>
    <w:p>
      <w:pPr>
        <w:pStyle w:val="Normal"/>
        <w:jc w:val="both"/>
        <w:rPr>
          <w:color w:val="000000"/>
          <w:shd w:fill="F5F5F5" w:val="clear"/>
        </w:rPr>
      </w:pPr>
      <w:r>
        <w:rPr>
          <w:color w:val="000000"/>
          <w:shd w:fill="F5F5F5" w:val="clear"/>
        </w:rPr>
        <w:t> </w:t>
      </w:r>
      <w:r>
        <w:rPr>
          <w:color w:val="000000"/>
          <w:shd w:fill="F5F5F5" w:val="clear"/>
        </w:rPr>
        <w:t>Halk sağlığına ilişkin temel kavramlar ve tarihçe, Temel sağlık hizmetleri kavramı, Sağlık Hizmetlerinin örgütlenmesi, Türkiye’de sağlığı etkileyen faktörler, Halk sağlığı hizmetlerinde kullanılan kayıtları ve sağlık düzeyi ölçütleri, Denetim, sağlık eğitimi, Aile ve sağlık, Ana ve çocuk sağlığı, Okul sağlığı, Yaşlılık sorunları ve evde hasta bakımı, İşçi sağlığı, Çevre sağlığı, Bulaşıcı ve sosyal hastalıklarda halk sağlığı yaklaşımları, errken tanı ve kronik hastalıklar</w:t>
      </w:r>
    </w:p>
    <w:p>
      <w:pPr>
        <w:pStyle w:val="Normal"/>
        <w:jc w:val="both"/>
        <w:rPr>
          <w:color w:val="000000"/>
          <w:shd w:fill="F5F5F5" w:val="clear"/>
        </w:rPr>
      </w:pPr>
      <w:r>
        <w:rPr>
          <w:color w:val="000000"/>
          <w:shd w:fill="F5F5F5" w:val="clear"/>
        </w:rPr>
      </w:r>
    </w:p>
    <w:p>
      <w:pPr>
        <w:pStyle w:val="Normal"/>
        <w:jc w:val="both"/>
        <w:rPr>
          <w:b/>
          <w:b/>
          <w:bCs/>
        </w:rPr>
      </w:pPr>
      <w:r>
        <w:rPr>
          <w:b/>
          <w:color w:val="000000"/>
          <w:shd w:fill="F5F5F5" w:val="clear"/>
        </w:rPr>
        <w:t>TL140 MEDYA OKUR YAZARLIĞI  (</w:t>
      </w:r>
      <w:r>
        <w:rPr>
          <w:b/>
        </w:rPr>
        <w:t>SEÇMELİ)</w:t>
        <w:tab/>
        <w:tab/>
        <w:tab/>
      </w:r>
      <w:r>
        <w:rPr>
          <w:b/>
          <w:bCs/>
        </w:rPr>
        <w:t>(2T+0U)  2 KREDİ  2 AKTS</w:t>
      </w:r>
    </w:p>
    <w:p>
      <w:pPr>
        <w:pStyle w:val="Normal"/>
        <w:tabs>
          <w:tab w:val="clear" w:pos="708"/>
          <w:tab w:val="left" w:pos="426" w:leader="none"/>
        </w:tabs>
        <w:jc w:val="both"/>
        <w:rPr>
          <w:b/>
          <w:b/>
          <w:bCs/>
        </w:rPr>
      </w:pPr>
      <w:r>
        <w:rPr>
          <w:color w:val="000000"/>
        </w:rPr>
        <w:t>Medya okuryazarlığı dersi neden gereklidir? Medya okuryazarlığının dünyadaki gelişimi, Dünyada ve ülkemizde medya okuryazarlığıyla ilgili yayınlanmış bilimsel makaleler ve konferanslar,  Eleştirel dinleme-izleme, Eleştirel dinleme öğretimi, İletişim nedir? Nasıl gerçekleşir?, iletişim türleri, Kitle iletişimi, Medya, Televizyonun nitelikleri Aile, çocuk ve televizyon Radyo, radyoyu dinlerken dikkat edilmesi gereken unsurlar, Gazete ve dergiler</w:t>
      </w:r>
    </w:p>
    <w:p>
      <w:pPr>
        <w:pStyle w:val="Normal"/>
        <w:jc w:val="both"/>
        <w:rPr>
          <w:b/>
          <w:b/>
          <w:bCs/>
        </w:rPr>
      </w:pPr>
      <w:r>
        <w:rPr>
          <w:b/>
          <w:bCs/>
        </w:rPr>
      </w:r>
    </w:p>
    <w:p>
      <w:pPr>
        <w:pStyle w:val="Normal"/>
        <w:jc w:val="both"/>
        <w:rPr>
          <w:b/>
          <w:b/>
        </w:rPr>
      </w:pPr>
      <w:r>
        <w:rPr>
          <w:b/>
        </w:rPr>
        <w:t xml:space="preserve">TL142 ÇALIŞMA VE SOSYAL GÜVENLİK HUKUKU </w:t>
      </w:r>
      <w:r>
        <w:rPr>
          <w:b/>
          <w:color w:val="000000"/>
          <w:shd w:fill="F5F5F5" w:val="clear"/>
        </w:rPr>
        <w:t>(</w:t>
      </w:r>
      <w:r>
        <w:rPr>
          <w:b/>
        </w:rPr>
        <w:t xml:space="preserve">SEÇMELİ)   </w:t>
      </w:r>
      <w:r>
        <w:rPr>
          <w:b/>
          <w:bCs/>
        </w:rPr>
        <w:t>(2T+0U)  2 KREDİ  2 AKTS</w:t>
      </w:r>
    </w:p>
    <w:p>
      <w:pPr>
        <w:pStyle w:val="Normal"/>
        <w:jc w:val="both"/>
        <w:rPr>
          <w:b/>
          <w:b/>
        </w:rPr>
      </w:pPr>
      <w:r>
        <w:rPr>
          <w:color w:val="000000"/>
        </w:rPr>
        <w:t>İş hukukunun temel kavramları, İş hukukunun tarihçesi ve kaynakları, İş kanununun uygulama alanı ve iş sözleşmesi; şekli, türleri, işçi ve işverenin borçları, İş sözleşmesinin sona ermesi ve sonuçları, Çalışma süreleri, Ücretli tatil ve izinler, Sendikaların tarihçesi, Sendikaların kuruluşu, yapısı, faaliyetleri ve sona ermesi, Sendika üyeliği ve üyelik güvencesi, Toplu iş sözleşmesi, Toplu iş uyuşmazlıkları, Grev ve lokavt, Sosyal güvenliğe giriş, Kısa vadeli sigorta kolları, Uzun vadeli sigorta kolları</w:t>
      </w:r>
    </w:p>
    <w:p>
      <w:pPr>
        <w:pStyle w:val="Normal"/>
        <w:jc w:val="both"/>
        <w:rPr>
          <w:b/>
          <w:b/>
        </w:rPr>
      </w:pPr>
      <w:r>
        <w:rPr>
          <w:b/>
        </w:rPr>
      </w:r>
    </w:p>
    <w:p>
      <w:pPr>
        <w:pStyle w:val="Normal"/>
        <w:jc w:val="both"/>
        <w:rPr>
          <w:b/>
          <w:b/>
        </w:rPr>
      </w:pPr>
      <w:r>
        <w:rPr>
          <w:b/>
        </w:rPr>
        <w:t xml:space="preserve">TL144 DAVRANIŞ BİLİMLERİ (SEÇMELİ)   </w:t>
        <w:tab/>
        <w:tab/>
        <w:tab/>
        <w:tab/>
      </w:r>
      <w:r>
        <w:rPr>
          <w:b/>
          <w:bCs/>
        </w:rPr>
        <w:t>(2T+0U)  2 KREDİ  2 AKTS</w:t>
      </w:r>
    </w:p>
    <w:p>
      <w:pPr>
        <w:pStyle w:val="Normal"/>
        <w:jc w:val="both"/>
        <w:rPr>
          <w:color w:val="000000"/>
        </w:rPr>
      </w:pPr>
      <w:r>
        <w:rPr>
          <w:color w:val="000000"/>
        </w:rPr>
        <w:t>Yönetim süreci ve davranış bilimlerinin yönetim sürecindeki yeri, Davranış bilimlerini oluşturan bilim dalları, Davranış bilimlerinin incelendiği sistemler, Davranış bilimlerinin etkilendiği çağdaş yaklaşımlar, Algılama, Algılama hataları, Affetme süreci ve hataları, Tutumlar, tutum oluşumu ve tutumu oluşturan faktörler, tutum değiştirme, Öğrenme teorileri ve çeşitleri, Öğrenme ilkeleri ve stratejileri, Örgütte birey ve kişilik, kişilik teorileri, Örgütsel davranışı etkileyen kişilik özelliklerİ, Güdü çeşidi ve iş tatmini, Grup çeşitleri ve grup karar verme teknikleri, Kültür kavramı ve tanım, özellikleri, kültürü etkileyen faktörler, Davranış bilimleri ile ilgili güncel konular ( Mobing, kurumsal bağlılık vb. )</w:t>
      </w:r>
    </w:p>
    <w:p>
      <w:pPr>
        <w:pStyle w:val="Normal"/>
        <w:jc w:val="both"/>
        <w:rPr>
          <w:color w:val="000000"/>
        </w:rPr>
      </w:pPr>
      <w:r>
        <w:rPr>
          <w:color w:val="000000"/>
        </w:rPr>
      </w:r>
    </w:p>
    <w:p>
      <w:pPr>
        <w:pStyle w:val="Normal"/>
        <w:jc w:val="both"/>
        <w:rPr>
          <w:b/>
          <w:b/>
          <w:bCs/>
        </w:rPr>
      </w:pPr>
      <w:r>
        <w:rPr>
          <w:b/>
        </w:rPr>
        <w:t>TL146 DRAMA VE ANİMASYON UYGULAMALARI</w:t>
      </w:r>
      <w:r>
        <w:rPr/>
        <w:t xml:space="preserve"> </w:t>
      </w:r>
      <w:r>
        <w:rPr>
          <w:b/>
        </w:rPr>
        <w:t xml:space="preserve">(SEÇMELİ)   </w:t>
        <w:tab/>
      </w:r>
      <w:r>
        <w:rPr>
          <w:b/>
          <w:bCs/>
        </w:rPr>
        <w:t>(2T+0U)  2 KREDİ  2 AKTS</w:t>
      </w:r>
    </w:p>
    <w:p>
      <w:pPr>
        <w:pStyle w:val="Normal"/>
        <w:jc w:val="both"/>
        <w:rPr>
          <w:b/>
          <w:b/>
        </w:rPr>
      </w:pPr>
      <w:r>
        <w:rPr/>
        <w:t>Drama ve animasyon ile ilgili genel bilgiler, Drama ve animasyonun tarihçesi, Drama ile ilgili metin analizi, Animasyon ile ilgili metin analizi, Drama ile ilgili mimik teknikleri, Animasyon ile ilgili mimik teknikleri, Drama ile ilgili doğaçlama teknikleri, Animasyon ile ilgili doğaçlama teknikleri, Drama ile ilgili sahne performansı, Animasyon ile ilgili sahne performansı, Animasyon organizasyonları ve sınıflaması, Drama organizasyonları ve sınıflaması, Animasyon ve drama arasındaki uygulama farklılıkları</w:t>
      </w:r>
    </w:p>
    <w:p>
      <w:pPr>
        <w:pStyle w:val="Normal"/>
        <w:jc w:val="both"/>
        <w:rPr>
          <w:b/>
          <w:b/>
          <w:bCs/>
          <w:color w:val="FF0000"/>
        </w:rPr>
      </w:pPr>
      <w:r>
        <w:rPr>
          <w:b/>
          <w:bCs/>
          <w:color w:val="FF0000"/>
        </w:rPr>
      </w:r>
    </w:p>
    <w:p>
      <w:pPr>
        <w:pStyle w:val="Normal"/>
        <w:jc w:val="both"/>
        <w:rPr/>
      </w:pPr>
      <w:r>
        <w:rPr>
          <w:b/>
          <w:bCs/>
        </w:rPr>
        <w:t>TL148 İŞ SAĞLIĞI VE GÜVENLİĞİ</w:t>
        <w:tab/>
        <w:tab/>
        <w:tab/>
        <w:tab/>
        <w:tab/>
        <w:tab/>
        <w:t>(2T+0U)  2 KREDİ  2 AKTS</w:t>
      </w:r>
      <w:r>
        <w:rPr>
          <w:b/>
        </w:rPr>
        <w:t xml:space="preserve"> </w:t>
      </w:r>
      <w:r>
        <w:rPr/>
        <w:t>İş sağlığı ve güvenliği’nin (İSG) kavramsal çerçevesi, tanımı ve kapsamı. İş kazaları ve meslek hastalıklarının topluma maliyeti, İş kazaları ve meslek hastalıklarının ekonomik boyutu, İSG’nin işletmeler açısından önemi, Ülkemizde İSG bakımından sorunlu alanların-sektörlerin incelenmesi, İş kazaları ve meslek hastalıklarının nedenleri: fiziksel, ergonomik, kimyasal, biyolojik, kişisel ve psiko-sosyal riskler, Önleyici İSG yaklaşımının unsurları: Risk Değerlendirmesi ve Yönetimi, Ergonomik Önlemler, İSG Faaliyetlerinin Örgütlenmesi, Önleyici İSG yaklaşımının unsurları (devam): OHSAS 18001 Yönetim Sistemi, Eğitim, Düzenli Sağlık Kontrolü ve İşyeri Hekimliği, İşe Alım Süreçlerinde İSG, İSG alanında uluslararası standartlar ve sözleşmeler. İSG ile ilgili mevzuat: Kanunlarda İSG, İşçi, İşveren, İşveren Vekili, İşyeri, Alt İşveren, İş Kazası, Meslek Hastalığı tanımı, kapsamı ve hukuki sonuçları, İSG ile ilgili tüzük ve yönetmelikler: İşçi Sağlığı ve İş Güvenliği Tüzüğü, Ağır ve Tehlikeli İşler Yönetmeliği, İSG Eğitimleri Hk. Yönetmelik, İşyeri Sağlık ve Güvenlik Birimleri ile Ortak Sağlık ve Güvenlik Birimleri Hk. Yönetmelik, İşveren ve İşveren Vekilinin (mühendisin-iş güvenliği uzmanının) iş kazası ve meslek hastalığı durumunda sorumluluğu-örnek olaylar, İş kazaları ve meslek hastalıklarıyla ilgili istatistiklerin incelenmesi, sık görülen kaza ve hastalıklar ve önlemler, İş kazalarıyla ilgili örnek Yargıtay kararlarının incelenmesi, Laboratuar ortamındaki biyolojik risk faktörlerinin örnek olay üzerinden incelenm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32"/>
          <w:szCs w:val="32"/>
        </w:rPr>
      </w:pPr>
      <w:r>
        <w:rPr>
          <w:b/>
          <w:bCs/>
          <w:sz w:val="32"/>
          <w:szCs w:val="32"/>
        </w:rPr>
        <w:t>2. SINIF I. YARIYIL (GÜZ DÖNEMİ)</w:t>
      </w:r>
    </w:p>
    <w:p>
      <w:pPr>
        <w:pStyle w:val="Normal"/>
        <w:jc w:val="both"/>
        <w:rPr>
          <w:b/>
          <w:b/>
          <w:bCs/>
          <w:sz w:val="32"/>
          <w:szCs w:val="32"/>
        </w:rPr>
      </w:pPr>
      <w:r>
        <w:rPr>
          <w:b/>
          <w:bCs/>
          <w:sz w:val="32"/>
          <w:szCs w:val="32"/>
        </w:rPr>
      </w:r>
    </w:p>
    <w:p>
      <w:pPr>
        <w:pStyle w:val="Normal"/>
        <w:jc w:val="both"/>
        <w:rPr>
          <w:b/>
          <w:b/>
        </w:rPr>
      </w:pPr>
      <w:r>
        <w:rPr>
          <w:b/>
        </w:rPr>
      </w:r>
    </w:p>
    <w:p>
      <w:pPr>
        <w:pStyle w:val="Normal"/>
        <w:jc w:val="both"/>
        <w:rPr>
          <w:b/>
          <w:b/>
          <w:bCs/>
        </w:rPr>
      </w:pPr>
      <w:r>
        <w:rPr>
          <w:b/>
        </w:rPr>
        <w:t>TL237 TIBBİ TERMİNOLOJİ</w:t>
        <w:tab/>
        <w:tab/>
        <w:tab/>
        <w:tab/>
        <w:tab/>
        <w:tab/>
      </w:r>
      <w:r>
        <w:rPr>
          <w:b/>
          <w:bCs/>
        </w:rPr>
        <w:t>(2T+0U)  2 KREDİ  2 AKTS</w:t>
      </w:r>
    </w:p>
    <w:p>
      <w:pPr>
        <w:pStyle w:val="Normal"/>
        <w:jc w:val="both"/>
        <w:rPr>
          <w:rStyle w:val="X2c6"/>
          <w:rFonts w:eastAsia="MS Mincho;ＭＳ 明朝"/>
          <w:color w:val="000000"/>
        </w:rPr>
      </w:pPr>
      <w:r>
        <w:rPr>
          <w:rStyle w:val="X2c6"/>
          <w:rFonts w:eastAsia="MS Mincho;ＭＳ 明朝"/>
          <w:color w:val="000000"/>
        </w:rPr>
        <w:t>Temel tanım ve kavramlar, Tıbbi terimleri meydana getiren öğeler; kökler, Tıbbi terimleri meydana getiren öğeler;önek ve sonekler, Sinir sistemi ve psikiyatrik hastalıklara ilişkin terimler, İç salgı ve metabolizma bozukluklarına ilişkin terimler, Hareket sistemine ilişkin terimler,  Kan ve kan yapıcı organlara, lenf ve immün sisteme ilişkin terimler, Kardiyovasküler sisteme ilişkin terimler,  Solunum sistemine ilişkin terimler, Sindirim sistemine ilişkin terimler,  Üriner sisteme ilişkin terimler, Genital sisteme ilişkin terimler, Göze ilişkin, Kulağa ilişkin, Deriye ilişkin terimler</w:t>
      </w:r>
    </w:p>
    <w:p>
      <w:pPr>
        <w:pStyle w:val="Normal"/>
        <w:jc w:val="both"/>
        <w:rPr>
          <w:rStyle w:val="X2c6"/>
          <w:rFonts w:eastAsia="MS Mincho;ＭＳ 明朝"/>
          <w:color w:val="000000"/>
        </w:rPr>
      </w:pPr>
      <w:r>
        <w:rPr/>
      </w:r>
    </w:p>
    <w:p>
      <w:pPr>
        <w:pStyle w:val="Normal"/>
        <w:jc w:val="both"/>
        <w:rPr>
          <w:b/>
          <w:b/>
          <w:bCs/>
        </w:rPr>
      </w:pPr>
      <w:r>
        <w:rPr>
          <w:rStyle w:val="X2c6"/>
          <w:rFonts w:eastAsia="MS Mincho;ＭＳ 明朝"/>
          <w:b/>
          <w:color w:val="000000"/>
        </w:rPr>
        <w:t>TL239 İMMÜNOLOJİ VE SEROLOJİ</w:t>
        <w:tab/>
        <w:tab/>
        <w:tab/>
        <w:tab/>
        <w:tab/>
      </w:r>
      <w:r>
        <w:rPr>
          <w:b/>
          <w:bCs/>
        </w:rPr>
        <w:t>(3T+1U)  4 KREDİ  4 AKTS</w:t>
      </w:r>
    </w:p>
    <w:p>
      <w:pPr>
        <w:pStyle w:val="Normal"/>
        <w:jc w:val="both"/>
        <w:rPr>
          <w:color w:val="000000"/>
        </w:rPr>
      </w:pPr>
      <w:r>
        <w:rPr>
          <w:color w:val="000000"/>
        </w:rPr>
        <w:t>İmmun sistemin genel özellikleri, immun system hücreleri, immun sistem dokuları, immun system organları, doğal bağşıklık, kazanılmış bağışıklık, antijenler, antikorlar, komplement system, allerji, doku nakli, otoimmun hastalılar, moleküler immünoloji, seroloji</w:t>
      </w:r>
    </w:p>
    <w:p>
      <w:pPr>
        <w:pStyle w:val="Normal"/>
        <w:jc w:val="both"/>
        <w:rPr>
          <w:b/>
          <w:b/>
          <w:color w:val="000000"/>
        </w:rPr>
      </w:pPr>
      <w:r>
        <w:rPr>
          <w:b/>
          <w:color w:val="000000"/>
        </w:rPr>
      </w:r>
    </w:p>
    <w:p>
      <w:pPr>
        <w:pStyle w:val="Normal"/>
        <w:jc w:val="both"/>
        <w:rPr>
          <w:b/>
          <w:b/>
          <w:color w:val="000000"/>
          <w:sz w:val="2"/>
          <w:szCs w:val="16"/>
        </w:rPr>
      </w:pPr>
      <w:r>
        <w:rPr>
          <w:b/>
          <w:color w:val="000000"/>
          <w:sz w:val="2"/>
          <w:szCs w:val="16"/>
        </w:rPr>
      </w:r>
    </w:p>
    <w:p>
      <w:pPr>
        <w:pStyle w:val="Normal"/>
        <w:jc w:val="both"/>
        <w:rPr>
          <w:b/>
          <w:b/>
          <w:bCs/>
        </w:rPr>
      </w:pPr>
      <w:r>
        <w:rPr>
          <w:b/>
          <w:bCs/>
        </w:rPr>
        <w:t>TL241 HEMATOLOJİ</w:t>
        <w:tab/>
        <w:tab/>
        <w:tab/>
        <w:tab/>
        <w:tab/>
        <w:tab/>
        <w:tab/>
        <w:t>(3T+1U)  4 KREDİ  6 AKTS</w:t>
      </w:r>
    </w:p>
    <w:p>
      <w:pPr>
        <w:pStyle w:val="Normal"/>
        <w:jc w:val="both"/>
        <w:rPr>
          <w:b/>
          <w:b/>
          <w:bCs/>
        </w:rPr>
      </w:pPr>
      <w:r>
        <w:rPr>
          <w:bCs/>
        </w:rPr>
        <w:t>Hematolojiye giriş, Hastalıkların genel değerlendirilmesi, Kanın yapısı, Kanın şekilli elemanları, Kemik iliği, Kan grupları, Kök hücre, Kan proteinleri öğretim materyallerinin seçimi, tasarımı ve hazırlanması, Elekroforez ve araç-gereçler, Antikoagülanlar, Eritrositler ve hematokrit, hemoglobin tayin metotları</w:t>
      </w:r>
    </w:p>
    <w:p>
      <w:pPr>
        <w:pStyle w:val="Normal"/>
        <w:jc w:val="both"/>
        <w:rPr>
          <w:b/>
          <w:b/>
          <w:bCs/>
        </w:rPr>
      </w:pPr>
      <w:r>
        <w:rPr>
          <w:b/>
          <w:bCs/>
        </w:rPr>
      </w:r>
    </w:p>
    <w:p>
      <w:pPr>
        <w:pStyle w:val="Normal"/>
        <w:jc w:val="both"/>
        <w:rPr>
          <w:b/>
          <w:b/>
          <w:bCs/>
        </w:rPr>
      </w:pPr>
      <w:r>
        <w:rPr>
          <w:b/>
          <w:bCs/>
        </w:rPr>
        <w:t>TL243 KLİNİK BİYOKİMYA</w:t>
        <w:tab/>
        <w:tab/>
        <w:tab/>
        <w:tab/>
        <w:tab/>
        <w:tab/>
        <w:t>(3T+1U)  4 KREDİ  6 AKTS</w:t>
      </w:r>
    </w:p>
    <w:p>
      <w:pPr>
        <w:pStyle w:val="Normal"/>
        <w:jc w:val="both"/>
        <w:rPr>
          <w:b/>
          <w:b/>
          <w:bCs/>
        </w:rPr>
      </w:pPr>
      <w:r>
        <w:rPr>
          <w:color w:val="000000"/>
          <w:shd w:fill="F5F5F5" w:val="clear"/>
        </w:rPr>
        <w:t>Klinik biyokimyaya giris¸ ve laboratuvar tanıma; Numunelerin toplanması ve yapılan işlemler, Enzimlerin klinik tanıda önemi, Kolorimetrik ölçüm yapmak, Spektrofotometrik ölçüm yapmak, Karbonhidrat metabolizma bozuklukları, Kan glukoz analizleri, Plazma proteinlerinin klinik tanıda önemi, Plazma lipitleri, Klinik biyokimya laboratuvarında kalite kontrol ve standardizasyon, Karaciğer fonksiyon testleri, Bilirubin metabolizması ve sarılıklar, Böbrek fonksiyon testleri, Demir metabolizması ve anemiler, Mineraller ve elektrolit metabolizması, Tümör belirteçlerinin klinik tanıda önemi, Biyokimyada hata kaynakları.</w:t>
      </w:r>
    </w:p>
    <w:p>
      <w:pPr>
        <w:pStyle w:val="Normal"/>
        <w:jc w:val="both"/>
        <w:rPr>
          <w:b/>
          <w:b/>
          <w:bCs/>
        </w:rPr>
      </w:pPr>
      <w:r>
        <w:rPr>
          <w:b/>
          <w:bCs/>
        </w:rPr>
      </w:r>
    </w:p>
    <w:p>
      <w:pPr>
        <w:pStyle w:val="Normal"/>
        <w:jc w:val="both"/>
        <w:rPr>
          <w:b/>
          <w:b/>
          <w:bCs/>
        </w:rPr>
      </w:pPr>
      <w:r>
        <w:rPr>
          <w:b/>
          <w:bCs/>
        </w:rPr>
        <w:t>TL245 TIBBİ LABORATUAR UYGULAMALARI I</w:t>
        <w:tab/>
        <w:tab/>
        <w:tab/>
        <w:t>(2T+8U)  6 KREDİ  6 AKTS</w:t>
      </w:r>
    </w:p>
    <w:p>
      <w:pPr>
        <w:pStyle w:val="Normal"/>
        <w:jc w:val="both"/>
        <w:rPr>
          <w:b/>
          <w:b/>
          <w:bCs/>
        </w:rPr>
      </w:pPr>
      <w:r>
        <w:rPr>
          <w:color w:val="000000"/>
          <w:shd w:fill="F5F5F5" w:val="clear"/>
        </w:rPr>
        <w:t>Mikrobiyolojik önek almak, Besiyeri hazırlamak, İnkübasyon yapmak, Mikrobiyolojik preparat hazırlamak, Mikroorganizmaların kültür ve doğrulama testleri yapmak, Antibiyotik duyarlılık testi yapmak, Mikolojik ve virolojik testler yapmak, Histolojik preparat hazırlama, Sitolojik preparat hazırlama ve analizi, Gaita preparatı hazırlamak ve analizi, Kan preparat hazırlamak ve analizi, Diğer vücut materyallerinden preparat hazırlamak ve analizi, Kan ve kan komponentleri hazırlamak, Enfeksiyon hastalıklarının teşhisinde kullanılan serolojik testleri yapmak.</w:t>
      </w:r>
    </w:p>
    <w:p>
      <w:pPr>
        <w:pStyle w:val="Normal"/>
        <w:jc w:val="both"/>
        <w:rPr>
          <w:b/>
          <w:b/>
          <w:bCs/>
        </w:rPr>
      </w:pPr>
      <w:r>
        <w:rPr>
          <w:b/>
          <w:bCs/>
        </w:rPr>
      </w:r>
    </w:p>
    <w:p>
      <w:pPr>
        <w:pStyle w:val="Normal"/>
        <w:jc w:val="both"/>
        <w:rPr>
          <w:b/>
          <w:b/>
          <w:bCs/>
        </w:rPr>
      </w:pPr>
      <w:r>
        <w:rPr>
          <w:b/>
          <w:bCs/>
        </w:rPr>
        <w:t>TL231 ARAŞTIRMA YÖNTEM VE TEKNİKLERİ (SEÇMELİ)</w:t>
        <w:tab/>
        <w:t>(2T+0U)  2 KREDİ  2 AKTS</w:t>
      </w:r>
    </w:p>
    <w:p>
      <w:pPr>
        <w:pStyle w:val="Normal"/>
        <w:rPr/>
      </w:pPr>
      <w:r>
        <w:rPr/>
        <w:t>Araştırma Konularını Seçme, Kaynak Araştırması Yapma, Araştırma Sonuçlarını Değerlendirme, Araştırma Sonuçlarını Rapor Hâline Dönüştürme, Sunuma Hazırlık Yapma, Sunumu Yapma</w:t>
      </w:r>
    </w:p>
    <w:p>
      <w:pPr>
        <w:pStyle w:val="Normal"/>
        <w:jc w:val="both"/>
        <w:rPr>
          <w:b/>
          <w:b/>
        </w:rPr>
      </w:pPr>
      <w:r>
        <w:rPr>
          <w:b/>
        </w:rPr>
      </w:r>
    </w:p>
    <w:p>
      <w:pPr>
        <w:pStyle w:val="Normal"/>
        <w:jc w:val="both"/>
        <w:rPr>
          <w:b/>
          <w:b/>
          <w:bCs/>
        </w:rPr>
      </w:pPr>
      <w:r>
        <w:rPr>
          <w:b/>
          <w:bCs/>
        </w:rPr>
        <w:t>TL233 İŞLETME YÖNETİMİ II (SEÇMELİ)</w:t>
        <w:tab/>
        <w:tab/>
        <w:tab/>
        <w:tab/>
        <w:t>(2T+0U)  2 KREDİ  2 AKTS</w:t>
      </w:r>
    </w:p>
    <w:p>
      <w:pPr>
        <w:pStyle w:val="Normal"/>
        <w:rPr/>
      </w:pPr>
      <w:r>
        <w:rPr/>
        <w:t>Planlama Yapmak, Örgütleme Yapmak, Yöneltmek , Koordinasyon Sağlamak, Denetim Yapmak, İş Analizi Yapılmasını Sağlamak, İnsan Kaynaklarını Planlamak, İşgören Adayı Bulmak, İşgöreni Seçmek, İşe Alıştırma(Oryantasyon) Eğitimi Vermek, İşgören Performansını Değerleme, İşgörenin Eğitilmesini Sağlamak, Kariyer Planlaması Yapmak, İş Değerleme, Ücretlendirmek, Üretimi Planlamak, Üretimin Gerçekleşebilmesi için Örgütleme Yapmak, Kapasite ve Stok Planlaması, Hedef Pazarı Belirlemek, Ürün Geliştirme, Fiyatlandırma Politikalarını Belirlemek, Tutundurma Politikalarını Belirlemek, Dağıtım Politikalarını Belirlemek, Müşteri İlişkilerini Yönetmek, Gelir ve Gider Hesaplarını Yönetmek, Borç ve Alacakları Yönetmek, Varlıkları Yönetmek, Kaynakları Yönetmek</w:t>
      </w:r>
    </w:p>
    <w:p>
      <w:pPr>
        <w:pStyle w:val="Normal"/>
        <w:jc w:val="both"/>
        <w:rPr>
          <w:b/>
          <w:b/>
          <w:bCs/>
        </w:rPr>
      </w:pPr>
      <w:r>
        <w:rPr>
          <w:b/>
          <w:bCs/>
        </w:rPr>
      </w:r>
    </w:p>
    <w:p>
      <w:pPr>
        <w:pStyle w:val="Normal"/>
        <w:jc w:val="both"/>
        <w:rPr>
          <w:b/>
          <w:b/>
          <w:bCs/>
        </w:rPr>
      </w:pPr>
      <w:r>
        <w:rPr>
          <w:b/>
          <w:bCs/>
        </w:rPr>
        <w:t>TL235 BİYOİSTATİSTİK (SEÇMELİ)</w:t>
        <w:tab/>
        <w:tab/>
        <w:tab/>
        <w:tab/>
        <w:tab/>
        <w:t>(2T+0U)  2 KREDİ  2 AKTS</w:t>
      </w:r>
    </w:p>
    <w:p>
      <w:pPr>
        <w:pStyle w:val="Normal"/>
        <w:jc w:val="both"/>
        <w:rPr>
          <w:b/>
          <w:b/>
          <w:bCs/>
        </w:rPr>
      </w:pPr>
      <w:r>
        <w:rPr>
          <w:color w:val="000000"/>
          <w:shd w:fill="FFFFFF" w:val="clear"/>
        </w:rPr>
        <w:t>Dersin tanımı, amacı ve işleyişi hakkında genel bilgi Biyoistatistiğin tanımı, önemi, kapsamı, amaçları Biyoistatistiğin Sağlık hizmetlerinde kullanımı Sağlık bilimlerinde verilerin toplanması, veri toplamada amaçlar, veri toplama ilkeleri verilerin taşıması gereken özellikler. Veri kaynakları Veri toplama yöntemleri Verilerin sınıflandırılması-tasnifi Ara Sınav Verilerin tablo ve grafiklerle gösterimi Frekans dağılımlarını tanımlayıcı Ölçütler Yer gösteren ölçütler Yaygınlık ölçütleri Örnekleme Evren ve örnekleme Tahmin yöntemleri Önemlilik testleri: Ki-Kare Testi Korelâsyon ve regresyon analizi Toplumun sağlık düzeyini gösteren sağlık istatistikleri</w:t>
      </w:r>
    </w:p>
    <w:p>
      <w:pPr>
        <w:pStyle w:val="Normal"/>
        <w:jc w:val="both"/>
        <w:rPr>
          <w:b/>
          <w:b/>
          <w:bCs/>
        </w:rPr>
      </w:pPr>
      <w:r>
        <w:rPr>
          <w:b/>
          <w:bCs/>
        </w:rPr>
      </w:r>
    </w:p>
    <w:p>
      <w:pPr>
        <w:pStyle w:val="Normal"/>
        <w:jc w:val="both"/>
        <w:rPr>
          <w:b/>
          <w:b/>
          <w:bCs/>
        </w:rPr>
      </w:pPr>
      <w:r>
        <w:rPr>
          <w:b/>
          <w:bCs/>
        </w:rPr>
        <w:t>TL247 DİKSİYON VE GÜZEL KONUŞMA (SEÇMELİ)</w:t>
        <w:tab/>
        <w:tab/>
        <w:t>(2T+0U)  2 KREDİ  2 AKTS</w:t>
      </w:r>
    </w:p>
    <w:p>
      <w:pPr>
        <w:pStyle w:val="Normal"/>
        <w:jc w:val="both"/>
        <w:rPr>
          <w:b/>
          <w:b/>
          <w:bCs/>
        </w:rPr>
      </w:pPr>
      <w:r>
        <w:rPr>
          <w:color w:val="000000"/>
          <w:shd w:fill="FFFFFF" w:val="clear"/>
        </w:rPr>
        <w:t>Konuşma nedir? Konuşma bir ihityaç mıdır? Konuşmayı bozan etkenler. İyi bir konuşmacının nitelikleri. Konuşma eyleminin dört temel ögesi. Diksiyon nedir? Diksiyonun amaçları. Diksiyon eğitiminin faydaları. Sesler ve özellikleri. Başlıca konuşma kusurları. Vurgu ve tonlama. Konuşma türleri. Beden dili. Çocuk ve Beden dili.</w:t>
      </w:r>
    </w:p>
    <w:p>
      <w:pPr>
        <w:pStyle w:val="Normal"/>
        <w:jc w:val="both"/>
        <w:rPr>
          <w:b/>
          <w:b/>
          <w:bCs/>
        </w:rPr>
      </w:pPr>
      <w:r>
        <w:rPr>
          <w:b/>
          <w:bCs/>
        </w:rPr>
      </w:r>
    </w:p>
    <w:p>
      <w:pPr>
        <w:pStyle w:val="Normal"/>
        <w:jc w:val="both"/>
        <w:rPr>
          <w:b/>
          <w:b/>
          <w:bCs/>
        </w:rPr>
      </w:pPr>
      <w:r>
        <w:rPr>
          <w:b/>
          <w:bCs/>
        </w:rPr>
        <w:t>TL251 NÜKLEER TIP (SEÇMELİ)</w:t>
        <w:tab/>
        <w:tab/>
        <w:tab/>
        <w:tab/>
        <w:tab/>
        <w:t>(2T+0U)  2 KREDİ  2 AKTS</w:t>
      </w:r>
    </w:p>
    <w:p>
      <w:pPr>
        <w:pStyle w:val="Normal"/>
        <w:jc w:val="both"/>
        <w:rPr>
          <w:b/>
          <w:b/>
          <w:bCs/>
        </w:rPr>
      </w:pPr>
      <w:r>
        <w:rPr>
          <w:color w:val="000000"/>
        </w:rPr>
        <w:t>Radioaktivite, X-ışınları, Radyofarmasötikler, SPECT ve çalışması, PET ve çalışma prensibi, Medikal Lineer Hızlandırıcı, Radyofarmasötiklerin hazırlanması, radyofarmasötiklerin tutulum mekanizmaları, Radyosyonun biyolojik zararları, Ultrases ve NMR görüntüleme, Röntgen, SPECT, PET, Radyofarmasi tekrar</w:t>
      </w:r>
    </w:p>
    <w:p>
      <w:pPr>
        <w:pStyle w:val="Normal"/>
        <w:jc w:val="both"/>
        <w:rPr>
          <w:b/>
          <w:b/>
          <w:bCs/>
        </w:rPr>
      </w:pPr>
      <w:r>
        <w:rPr>
          <w:b/>
          <w:bCs/>
        </w:rPr>
      </w:r>
    </w:p>
    <w:p>
      <w:pPr>
        <w:pStyle w:val="Normal"/>
        <w:jc w:val="both"/>
        <w:rPr>
          <w:b/>
          <w:b/>
          <w:bCs/>
        </w:rPr>
      </w:pPr>
      <w:r>
        <w:rPr>
          <w:b/>
          <w:bCs/>
        </w:rPr>
        <w:t>TL249</w:t>
        <w:tab/>
        <w:t>AKILCI İLAÇ KULLANIMI (SEÇMELİ)</w:t>
        <w:tab/>
        <w:tab/>
        <w:tab/>
        <w:t>(2T+0U)  2 KREDİ  2 AKTS</w:t>
      </w:r>
    </w:p>
    <w:p>
      <w:pPr>
        <w:pStyle w:val="Normal"/>
        <w:jc w:val="both"/>
        <w:rPr>
          <w:color w:val="000000"/>
        </w:rPr>
      </w:pPr>
      <w:r>
        <w:rPr>
          <w:color w:val="000000"/>
        </w:rPr>
        <w:t>Akılcı İlaç Kullanımı (AİK) Nedir? Akılcı Olmayan İlaç Kullanımı Nedir? Akılcı ilaç kullanımının önemi, AİK’in Genel İlkeleri, AİK’da temel sorunlar, AİK ile İlgili Yasal Mevzuat Nedir? AİK ve kanıta dayalı tıp, İlaç Endüstrisini İlgilendiren AİK İlkeleri Nelerdir? Hekimleri İlgilendiren Yönleriyle AİK İlkeleri Nelerdir? Eczacıları İlgilendiren Yönleriyle AİK İlkeleri Nelerdir?, Düzenleyici Otoriteleri İlgilendiren AİK İlkeleri Nelerdir? Hastaları İlgilendiren AİK İlkeleri Nelerdir? Diğer Paydaşların AİK İle İlgili Rolleri Nelerdir? Uygunsuz Yapılan Ürün Tanıtım Faaliyetlerinin Akılcı Olmayan İlaç Kullanımı Sorununa Katkıları Nelerdir? Ürün Tanıtımının AİK’e Uygun Yapılabilmesi İçin Nelere Dikkat Edilmelidir? Bilgi kaynaklarının değerlendirilmesi. Bilinçsiz ilaç kullanımı Polifarmasi, Hipertansiyonda akılcı ilaç kullanımı,  Angina pektoris olgularında akılcı ilaç kullanımı, Üst solunum yolu infeksiyonlarında akılcı ilaç kullanımı, Yaşlılarda akılcı ilaç kullanımı, Gebelikte akılcı ilaç kullanımı,  Çocuk hastalıklarında akılcı ilaç kullanımı, K-ilaç listelerinin güncellenmesi İlaç etkileşmelerinin akılcı ilaç kullanımındaki rolü,  Akılcı ilaç kullanımının farmakoekonomideki rolü</w:t>
      </w:r>
    </w:p>
    <w:p>
      <w:pPr>
        <w:pStyle w:val="Normal"/>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TL253</w:t>
        <w:tab/>
        <w:t>STERİLİZASYON ESASLARI VE YÖNTEMLERİ (SEÇMELİ)</w:t>
        <w:tab/>
        <w:t>(2T+0U)  2 KREDİ  2 AKTS</w:t>
      </w:r>
    </w:p>
    <w:p>
      <w:pPr>
        <w:pStyle w:val="Normal"/>
        <w:jc w:val="both"/>
        <w:rPr>
          <w:b/>
          <w:b/>
          <w:bCs/>
        </w:rPr>
      </w:pPr>
      <w:r>
        <w:rPr/>
        <w:t>Enfeksiyon kavramı ve hastane enfeksiyonları, Hastane enfeksiyonları, El hijyeni, İzolasyon yöntemleri, Merkezi sterilizasyon ünitesi, Dezenfeksiyon ve dezenfeksiyon uygulamaları, Dekontaminasyon, Malzemelere uygun bakım ve paketlemeler, Sterilizasyon ve sterilizasyon yöntemleri, Sterilizasyon basamaklarının izlenmesi, Tek kullanımlık aletlerin yeniden kullanımı, Steril malzemelerin depolanması</w:t>
      </w:r>
    </w:p>
    <w:p>
      <w:pPr>
        <w:pStyle w:val="Normal"/>
        <w:jc w:val="both"/>
        <w:rPr>
          <w:b/>
          <w:b/>
          <w:bCs/>
        </w:rPr>
      </w:pPr>
      <w:r>
        <w:rPr>
          <w:b/>
          <w:bCs/>
        </w:rPr>
      </w:r>
    </w:p>
    <w:p>
      <w:pPr>
        <w:pStyle w:val="Normal"/>
        <w:jc w:val="both"/>
        <w:rPr>
          <w:b/>
          <w:b/>
          <w:bCs/>
        </w:rPr>
      </w:pPr>
      <w:r>
        <w:rPr>
          <w:b/>
          <w:bCs/>
        </w:rPr>
        <w:t>TL255</w:t>
        <w:tab/>
        <w:t>ANTİBİYOTİKLER VE ETKİ MEKANİZMALARI (SEÇMELİ)</w:t>
        <w:tab/>
        <w:t>(2T+0U)  2 KREDİ  2 AKTS</w:t>
      </w:r>
    </w:p>
    <w:p>
      <w:pPr>
        <w:pStyle w:val="Normal"/>
        <w:jc w:val="both"/>
        <w:rPr/>
      </w:pPr>
      <w:r>
        <w:rPr/>
        <w:t>Temel kavramlar ve antibiyotiğin keşfi,  Antibiyotiklerin genel özellikleri, Antibakteriyel spektrum, Antibiyotiklerin etki mekanizması: Metabolik antagonizm, hücre duvar yapımını engelleme, Antibiyotiklerin etki mekanizması: Hücre zarına etki, protein sentezine etki, Antibiyotiklerin etki mekanizması: Nükleik asit metabolizmasına etki, karışık etki, Antibiyotiklere direnç gelişimi, Antibiyotik dependans, İdeal antibiyotik özellikleri, Bakteriyosinler, Antibiyotiklerin yan etkileri, Antibiyotik kullanımında yapılan hatalar ve sonuçları, Antibiyotiklerin geleceğ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L257</w:t>
        <w:tab/>
        <w:t>GİRİŞİMCİLİK (SEÇMELİ)</w:t>
        <w:tab/>
        <w:tab/>
        <w:tab/>
        <w:tab/>
        <w:tab/>
        <w:t>(2T+0U)  2 KREDİ  2 AKTS</w:t>
      </w:r>
    </w:p>
    <w:p>
      <w:pPr>
        <w:pStyle w:val="Normal"/>
        <w:jc w:val="both"/>
        <w:rPr/>
      </w:pPr>
      <w:r>
        <w:rPr>
          <w:color w:val="000000"/>
        </w:rPr>
        <w:t xml:space="preserve">Girişimcilik Süreci ve Çevre ile Etkileşim, Birey Olarak Girişimci ve Özellikleri, İşe Başlama ve işletme Kurma Süreci, Fırsatların Algılanması, İşletme Modeli, İşletme Planı, Girişimci Yatırımcı Modeli, Girişimci Pazarlama, Kaynak Temelli açısı ve girişimcilik, Kurumsal Girişimci, Örnek Olay incelemeleri, </w:t>
      </w:r>
    </w:p>
    <w:p>
      <w:pPr>
        <w:pStyle w:val="Normal"/>
        <w:jc w:val="both"/>
        <w:rPr>
          <w:color w:val="000000"/>
        </w:rPr>
      </w:pPr>
      <w:r>
        <w:rPr>
          <w:color w:val="000000"/>
        </w:rPr>
        <w:t>Yenilik, Teknoloji ve Girşimcilik</w:t>
      </w:r>
    </w:p>
    <w:p>
      <w:pPr>
        <w:pStyle w:val="Normal"/>
        <w:jc w:val="both"/>
        <w:rPr>
          <w:b/>
          <w:b/>
          <w:color w:val="000000"/>
        </w:rPr>
      </w:pPr>
      <w:r>
        <w:rPr>
          <w:b/>
          <w:color w:val="000000"/>
        </w:rPr>
      </w:r>
    </w:p>
    <w:p>
      <w:pPr>
        <w:pStyle w:val="Normal"/>
        <w:jc w:val="both"/>
        <w:rPr>
          <w:b/>
          <w:b/>
        </w:rPr>
      </w:pPr>
      <w:r>
        <w:rPr>
          <w:b/>
        </w:rPr>
      </w:r>
    </w:p>
    <w:p>
      <w:pPr>
        <w:pStyle w:val="Normal"/>
        <w:jc w:val="both"/>
        <w:rPr>
          <w:b/>
          <w:b/>
          <w:bCs/>
          <w:sz w:val="32"/>
          <w:szCs w:val="32"/>
        </w:rPr>
      </w:pPr>
      <w:r>
        <w:rPr>
          <w:b/>
          <w:bCs/>
          <w:sz w:val="32"/>
          <w:szCs w:val="32"/>
        </w:rPr>
        <w:t>2. SINIF II. YARIYIL (BAHAR DÖNEMİ)</w:t>
      </w:r>
    </w:p>
    <w:p>
      <w:pPr>
        <w:pStyle w:val="Normal"/>
        <w:jc w:val="both"/>
        <w:rPr>
          <w:b/>
          <w:b/>
          <w:bCs/>
          <w:sz w:val="32"/>
          <w:szCs w:val="32"/>
        </w:rPr>
      </w:pPr>
      <w:r>
        <w:rPr>
          <w:b/>
          <w:bCs/>
          <w:sz w:val="32"/>
          <w:szCs w:val="32"/>
        </w:rPr>
      </w:r>
    </w:p>
    <w:p>
      <w:pPr>
        <w:pStyle w:val="Normal"/>
        <w:jc w:val="both"/>
        <w:rPr>
          <w:b/>
          <w:b/>
          <w:bCs/>
        </w:rPr>
      </w:pPr>
      <w:r>
        <w:rPr>
          <w:b/>
        </w:rPr>
        <w:t>TL238</w:t>
        <w:tab/>
        <w:t xml:space="preserve"> MESLEKİ İNGİLİZCE</w:t>
        <w:tab/>
        <w:tab/>
        <w:tab/>
        <w:tab/>
        <w:tab/>
        <w:tab/>
      </w:r>
      <w:r>
        <w:rPr>
          <w:b/>
          <w:bCs/>
        </w:rPr>
        <w:t>(2T+0U)  2 KREDİ  2 AKTS</w:t>
      </w:r>
    </w:p>
    <w:p>
      <w:pPr>
        <w:pStyle w:val="Normal"/>
        <w:jc w:val="both"/>
        <w:rPr/>
      </w:pPr>
      <w:r>
        <w:rPr>
          <w:bCs/>
        </w:rPr>
        <w:t>G</w:t>
      </w:r>
      <w:r>
        <w:rPr>
          <w:color w:val="000000"/>
          <w:shd w:fill="F5F5F5" w:val="clear"/>
        </w:rPr>
        <w:t>enel bilgi düzeyinin belirlenmesi, Vücudumuzu tanıyalım, İç organlar, Dış organlar, Emir cümleleri, Gramer bilgisi, Tıbbi terminoloji ve çocuk sağlığı, insan vücudunun sistemleri, Tıp uzmanlık alanları Sahiplik durumları, Türkçe yazılı bir metni İngilizceye çevirme, İngilizce yazılı bir metni Türkçeye çevirme, Karşlaştırmalı cümleler, İngilizce iletişim becerilerin artırılması için çalışmalar</w:t>
      </w:r>
    </w:p>
    <w:p>
      <w:pPr>
        <w:pStyle w:val="Normal"/>
        <w:jc w:val="both"/>
        <w:rPr/>
      </w:pPr>
      <w:r>
        <w:rPr/>
      </w:r>
    </w:p>
    <w:p>
      <w:pPr>
        <w:pStyle w:val="Normal"/>
        <w:jc w:val="both"/>
        <w:rPr>
          <w:b/>
          <w:b/>
          <w:bCs/>
        </w:rPr>
      </w:pPr>
      <w:r>
        <w:rPr>
          <w:b/>
        </w:rPr>
        <w:t>TL240</w:t>
        <w:tab/>
        <w:t xml:space="preserve"> MOLEKÜLER BİYOLOJİK YÖNTEMLER</w:t>
        <w:tab/>
        <w:tab/>
        <w:tab/>
      </w:r>
      <w:r>
        <w:rPr>
          <w:b/>
          <w:bCs/>
        </w:rPr>
        <w:t>(3T+1U)  4 KREDİ  6 AKTS</w:t>
      </w:r>
    </w:p>
    <w:p>
      <w:pPr>
        <w:pStyle w:val="Normal"/>
        <w:jc w:val="both"/>
        <w:rPr>
          <w:b/>
          <w:b/>
          <w:color w:val="FF0000"/>
        </w:rPr>
      </w:pPr>
      <w:r>
        <w:rPr/>
        <w:t>Moleküler biyoloji tarihçesi, gelişimi moleküler yöntemler, Biyomoleküller ve hücre, Nükleik asitler, Protein sentezi ve yıkımı, Santral doğma hipotezi ve genetik şifre, Mutasyonlar ve önemi, Moleküler Laboratuvarının organizasyonu, Moleküler laboratuvarında kullanılan alet ve cihazlar, Moleküler biyoloji laboratuarında kullanılan cihazlar, Moleküler tekniklerin klinik laboratuarlarda kullanımı, DNA izolasyonu, Elektroforez, Agaroz-Poliakrilamid jel elektroforezi, PCR (Polimer Zincir Reaksiyonu), Nötralizasyon testi, IFA, EIA, RIA</w:t>
      </w:r>
    </w:p>
    <w:p>
      <w:pPr>
        <w:pStyle w:val="Normal"/>
        <w:jc w:val="both"/>
        <w:rPr>
          <w:b/>
          <w:b/>
        </w:rPr>
      </w:pPr>
      <w:r>
        <w:rPr>
          <w:b/>
        </w:rPr>
        <w:tab/>
        <w:tab/>
      </w:r>
    </w:p>
    <w:p>
      <w:pPr>
        <w:pStyle w:val="Normal"/>
        <w:jc w:val="both"/>
        <w:rPr>
          <w:b/>
          <w:b/>
        </w:rPr>
      </w:pPr>
      <w:r>
        <w:rPr>
          <w:b/>
        </w:rPr>
        <w:t>TL242 PARAZİTOLOJİ</w:t>
        <w:tab/>
        <w:tab/>
        <w:tab/>
        <w:tab/>
        <w:tab/>
        <w:tab/>
        <w:tab/>
      </w:r>
      <w:r>
        <w:rPr>
          <w:b/>
          <w:bCs/>
        </w:rPr>
        <w:t>(2T+0U)  2 KREDİ  2 AKTS</w:t>
      </w:r>
    </w:p>
    <w:p>
      <w:pPr>
        <w:pStyle w:val="Normal"/>
        <w:jc w:val="both"/>
        <w:rPr>
          <w:color w:val="000000"/>
        </w:rPr>
      </w:pPr>
      <w:r>
        <w:rPr>
          <w:color w:val="000000"/>
        </w:rPr>
        <w:t>Giriş, tanışma, dersin tanıtımı, Parazitolojiye Giriş , Parazit-konak ilişkileri, Parazitlik çeşitleri, Parazit kaynakları, Parazitlerin bulaşım ve konaktan atılım yolları, Parazitlerin sınıflandırılması, Parazitolojik Dışkı İncelemeleri-Dışkı örneklerinin toplanması, saklanması, makroskobik ve mikroskobik incelenmesi, Parazitolojik Dışkı İncelemeleri-Kalıcı Boyamalar, Yoğunlaştırma Yöntemleri, Selofan Bant Yöntemi, Entamoeba histolytica, Cryptosporidium sp. Tanısı, Parazitolojik Kan İncelemeleri, Aspirasyon, Vücut Sıvıları, İdrar ve Doku Örneklerinin İncelenmesi, Parazitolojide Serolojik Tanı Yöntemleri-Aglütinasyon, İmmunofluoresans, ELISA, Parazitolojide Serolojik Tanı Yöntemleri-Elektroforez, Western Yöntemi, Hızlı Tanı Testleri, Türkiye’ de Klinik Önemi Olan Paraziter Enfeksiyonlarda Tanısal Yaklaşım-Echinococcosis, Leishmaniasis, Toxoplasmosis, Sıtma, Türkiye’ de Klinik Önemi Olan Paraziter Enfeksiyonlarda Tanısal Yaklaşım-Toxocariasis, Fascioliasis, Pneumocystosis, Microsporadiasis, Tıbbi Önemi Olan Artropodlarda Tanı, Olgularla Parazitolojik Tanı,  Laboratuar olguları ile genel tekrar ve tartışma</w:t>
      </w:r>
    </w:p>
    <w:p>
      <w:pPr>
        <w:pStyle w:val="Normal"/>
        <w:jc w:val="both"/>
        <w:rPr>
          <w:b/>
          <w:b/>
          <w:color w:val="000000"/>
        </w:rPr>
      </w:pPr>
      <w:r>
        <w:rPr>
          <w:b/>
          <w:color w:val="000000"/>
        </w:rPr>
      </w:r>
    </w:p>
    <w:p>
      <w:pPr>
        <w:pStyle w:val="Normal"/>
        <w:jc w:val="both"/>
        <w:rPr>
          <w:b/>
          <w:b/>
          <w:bCs/>
        </w:rPr>
      </w:pPr>
      <w:r>
        <w:rPr>
          <w:b/>
        </w:rPr>
        <w:t>TL244 PATOLOJİ</w:t>
        <w:tab/>
        <w:tab/>
        <w:tab/>
        <w:tab/>
        <w:tab/>
        <w:tab/>
        <w:tab/>
        <w:tab/>
      </w:r>
      <w:r>
        <w:rPr>
          <w:b/>
          <w:bCs/>
        </w:rPr>
        <w:t>(2T+0U)  2 KREDİ  2 AKTS</w:t>
      </w:r>
    </w:p>
    <w:p>
      <w:pPr>
        <w:pStyle w:val="Normal"/>
        <w:jc w:val="both"/>
        <w:rPr>
          <w:b/>
          <w:b/>
          <w:bCs/>
        </w:rPr>
      </w:pPr>
      <w:r>
        <w:rPr>
          <w:color w:val="000000"/>
          <w:shd w:fill="F5F5F5" w:val="clear"/>
        </w:rPr>
        <w:t>Patolojiye giris¸ ve doku fiksasyonu, Makroskobik inceleme, Neoplazi ve tümör, Histolojik doku takibi, Doku bloklama, kesit alma, Doku preparatını boyama, Sitopatoloji, Sitolojik preparat hazırlama, Sıvı bazlı sitolojik yöntemlerle yayma hazırlama, sıvılardan hücre bloğu hazırlama, sitolojik boyama yöntemleri, nekroz, apopitosiz olaylarını ve iltihaplı hücreyi incelemek.</w:t>
      </w:r>
    </w:p>
    <w:p>
      <w:pPr>
        <w:pStyle w:val="Normal"/>
        <w:jc w:val="both"/>
        <w:rPr>
          <w:b/>
          <w:b/>
          <w:bCs/>
        </w:rPr>
      </w:pPr>
      <w:r>
        <w:rPr>
          <w:b/>
          <w:bCs/>
        </w:rPr>
      </w:r>
    </w:p>
    <w:p>
      <w:pPr>
        <w:pStyle w:val="Normal"/>
        <w:jc w:val="both"/>
        <w:rPr>
          <w:b/>
          <w:b/>
          <w:bCs/>
        </w:rPr>
      </w:pPr>
      <w:r>
        <w:rPr>
          <w:b/>
        </w:rPr>
        <w:t>TL246</w:t>
        <w:tab/>
        <w:t xml:space="preserve"> TIBBİ LABORATUVAR UYGULAMALARI II    </w:t>
        <w:tab/>
        <w:tab/>
      </w:r>
      <w:r>
        <w:rPr>
          <w:b/>
          <w:bCs/>
        </w:rPr>
        <w:t>(2T+8U)  6 KREDİ  10 AKTS</w:t>
      </w:r>
    </w:p>
    <w:p>
      <w:pPr>
        <w:pStyle w:val="Normal"/>
        <w:jc w:val="both"/>
        <w:rPr>
          <w:b/>
          <w:b/>
          <w:bCs/>
        </w:rPr>
      </w:pPr>
      <w:r>
        <w:rPr>
          <w:color w:val="000000"/>
          <w:shd w:fill="F5F5F5" w:val="clear"/>
        </w:rPr>
        <w:t>Mikrobiyolojik önek almak, Besiyeri hazırlamak, İnkübasyon yapmak, Mikrobiyolojik preparat hazırlamak, Mikroorganizmaların kültür ve doğrulama testleri yapmak, Antibiyotik duyarlılık testi yapmak, Mikolojik ve virolojik testler yapmak, Histolojik preparat hazırlama, Sitolojik preparat hazırlama ve analizi, Gaita preparatı hazırlamak ve analizi, Kan preparat hazırlamak ve analizi, Diğer vücut materyallerinden preparat hazırlamak ve analizi, Kan ve kan komponentleri hazırlamak, Enfeksiyon hastalıklarının teşhisinde kullanılan serolojik testleri yapmak.</w:t>
      </w:r>
    </w:p>
    <w:p>
      <w:pPr>
        <w:pStyle w:val="Normal"/>
        <w:jc w:val="both"/>
        <w:rPr>
          <w:b/>
          <w:b/>
          <w:bCs/>
        </w:rPr>
      </w:pPr>
      <w:r>
        <w:rPr>
          <w:b/>
          <w:bCs/>
        </w:rPr>
      </w:r>
    </w:p>
    <w:p>
      <w:pPr>
        <w:pStyle w:val="Normal"/>
        <w:jc w:val="both"/>
        <w:rPr>
          <w:b/>
          <w:b/>
          <w:bCs/>
        </w:rPr>
      </w:pPr>
      <w:r>
        <w:rPr>
          <w:b/>
        </w:rPr>
        <w:t>TL258</w:t>
        <w:tab/>
        <w:t xml:space="preserve"> HİSTOLOJİ</w:t>
        <w:tab/>
        <w:tab/>
        <w:tab/>
        <w:tab/>
        <w:tab/>
        <w:tab/>
        <w:tab/>
        <w:tab/>
      </w:r>
      <w:r>
        <w:rPr>
          <w:b/>
          <w:bCs/>
        </w:rPr>
        <w:t>(3T+1U)  4 KREDİ  6 AKTS</w:t>
      </w:r>
    </w:p>
    <w:p>
      <w:pPr>
        <w:pStyle w:val="Normal"/>
        <w:jc w:val="both"/>
        <w:rPr/>
      </w:pPr>
      <w:r>
        <w:rPr>
          <w:bCs/>
        </w:rPr>
        <w:t>Histolojinin tanımı, histolojik ve mikroskobik yöntemlerin tanıtılması, Hücre: Hücrenin yapısal özellikleri, makroskopik yapı ile uyumu, hücre zarı ve sitoplâzma, Hücre: Çekirdek, çekirdekçik ve hücrenin organelleri</w:t>
      </w:r>
    </w:p>
    <w:p>
      <w:pPr>
        <w:pStyle w:val="Normal"/>
        <w:jc w:val="both"/>
        <w:rPr/>
      </w:pPr>
      <w:r>
        <w:rPr>
          <w:bCs/>
        </w:rPr>
        <w:t>Hücre: Hücre iskeleti ve hücre bölünmesi, Dokular: Dokuların genel özellikleri ve doku çeşitleri, Epitel dokusu: Epitel dokusunun genel özellikleri ve görevleri, Epitel dokusu: Örtü epiteli ve salgı epiteli, Kan dokusu ve hemopoez, Kan dokusunun görevleri, yapı elemanları, kan yapan dokular ve kan hücrelerinin yapımı, Kıkırdak dokusu. Kıkırdak dokusunun yapısı ve tertiplenmesi, Kıkırdak dokusunun kemik gelişimindeki rolü ve kıkırdak türleri, kıkırdağın organizmadaki fonksiyonu ve histofizyolojisi, Kemik dokusunun yapısı ve özellikleri, kemik doku hücreleri, kemik oluşumu, kemikte onarım, eklemler, histofizyolojisi ve fonksiyonları, Kas dokusunun yapısı ve özellikleri. Organizmadaki kas türleri ve morfolojik farkları, iskelet kası, kalp kası, düz kas ve kasılma mekanizması, Sinir dokusu. Sinir dokusunun görevleri, yapı elemanları, merkezi ve periferik sinir sistemi, yapı elemanlarının merkezi ve periferik sinir sisteminde dağılımı ve sinir sonlanmaları</w:t>
      </w:r>
    </w:p>
    <w:p>
      <w:pPr>
        <w:pStyle w:val="Normal"/>
        <w:jc w:val="both"/>
        <w:rPr>
          <w:bCs/>
        </w:rPr>
      </w:pPr>
      <w:r>
        <w:rPr>
          <w:bCs/>
        </w:rPr>
      </w:r>
    </w:p>
    <w:p>
      <w:pPr>
        <w:pStyle w:val="Normal"/>
        <w:jc w:val="both"/>
        <w:rPr>
          <w:b/>
          <w:b/>
        </w:rPr>
      </w:pPr>
      <w:r>
        <w:rPr>
          <w:b/>
        </w:rPr>
        <w:t>TL230</w:t>
        <w:tab/>
        <w:t xml:space="preserve"> ÇEVRE KORUMA </w:t>
        <w:tab/>
        <w:tab/>
        <w:tab/>
        <w:tab/>
        <w:tab/>
        <w:tab/>
      </w:r>
      <w:r>
        <w:rPr>
          <w:b/>
          <w:bCs/>
        </w:rPr>
        <w:t>(2T+0U)  2 KREDİ  2 AKTS</w:t>
      </w:r>
    </w:p>
    <w:p>
      <w:pPr>
        <w:pStyle w:val="Normal"/>
        <w:jc w:val="both"/>
        <w:rPr>
          <w:sz w:val="22"/>
          <w:szCs w:val="22"/>
        </w:rPr>
      </w:pPr>
      <w:r>
        <w:rPr>
          <w:rStyle w:val="X2c6"/>
          <w:rFonts w:eastAsia="MS Mincho;ＭＳ 明朝"/>
          <w:sz w:val="22"/>
          <w:szCs w:val="22"/>
        </w:rPr>
        <w:t>Çevre yönetmelik bilgisi, Çevreye ilişkin tanımlar, Atıklar ve atık depolama, Çeşitli sektörlerin yol açtığı çevre sorunları, İşletmelerin çevreye karşı sorumlulukları, Hava kirliliği, Hava kirliliğinin insan ve çevre sağlığına olan etkileri, Su kirliliği, Su kirliliğinin insan ve çevre sağlığına olan etkileri, Toprak kirliliği,  Gürültü, Enerji ve çevre ilişkisi, Kişisel korunma önlemleri, Uluslararası sağlık ve güvenlik ikazları, İşçi sağlığı ve iş güvenliği yönetmeliği</w:t>
      </w:r>
    </w:p>
    <w:p>
      <w:pPr>
        <w:pStyle w:val="Normal"/>
        <w:jc w:val="both"/>
        <w:rPr>
          <w:b/>
          <w:b/>
          <w:sz w:val="22"/>
          <w:szCs w:val="22"/>
        </w:rPr>
      </w:pPr>
      <w:r>
        <w:rPr>
          <w:b/>
          <w:sz w:val="22"/>
          <w:szCs w:val="22"/>
        </w:rPr>
      </w:r>
    </w:p>
    <w:p>
      <w:pPr>
        <w:pStyle w:val="Normal"/>
        <w:jc w:val="both"/>
        <w:rPr/>
      </w:pPr>
      <w:r>
        <w:rPr>
          <w:b/>
        </w:rPr>
        <w:t>TL234</w:t>
        <w:tab/>
        <w:t xml:space="preserve"> ENFEKSİYON HASTALIKLARI </w:t>
      </w:r>
      <w:r>
        <w:rPr>
          <w:b/>
          <w:bCs/>
        </w:rPr>
        <w:t>(SEÇMELİ)</w:t>
        <w:tab/>
        <w:tab/>
        <w:tab/>
        <w:t>(2T+0U)  2 KREDİ  2 AKTS</w:t>
      </w:r>
    </w:p>
    <w:p>
      <w:pPr>
        <w:pStyle w:val="Normal"/>
        <w:jc w:val="both"/>
        <w:rPr>
          <w:b/>
          <w:b/>
        </w:rPr>
      </w:pPr>
      <w:r>
        <w:rPr/>
        <w:t>Enfeksiyon hastalıkları (Bulaşıcı hastalıklar) hakkında genel bilgiler ( enfeksiyon hastalığı, enfeksiyon zinciri, enfeksiyon etkenlerinin genel özellikleri ve enfeksiyon oluşumu, enfeksiyonun vücuda yayılması), Dünya'da ve Türkiye'de enfeksiyon hastalıklarının tarihsel gelişimi ve enfeksiyon hastalıkları ile ilgili kavramlar, Enfeksiyon hastalıklarının genel belirti ve bulguları, Enfeksiyon hastalıklarının bildirimi, korunma ve kontrol önlemleri, İzolasyon, Bağışıklama ve İmmünizasyon, Solunum yolu ile bulaşan enfeksiyon hastalıkları, Sindirim sistemi ile bulaşan enfeksiyon hastalıkları, Deri ve mukoza yoluyla bulaşan enfeksiyon hastalıkları, Kan ve cinsel yol ile bulaşan enfeksiyon hastalıkları, Vektörler ile bulaşan enfeksiyon hastalıkları, Hastane enfeksiyonları</w:t>
      </w:r>
    </w:p>
    <w:p>
      <w:pPr>
        <w:pStyle w:val="Normal"/>
        <w:jc w:val="both"/>
        <w:rPr>
          <w:b/>
          <w:b/>
        </w:rPr>
      </w:pPr>
      <w:r>
        <w:rPr>
          <w:b/>
        </w:rPr>
      </w:r>
    </w:p>
    <w:p>
      <w:pPr>
        <w:pStyle w:val="Normal"/>
        <w:jc w:val="both"/>
        <w:rPr>
          <w:b/>
          <w:b/>
          <w:bCs/>
        </w:rPr>
      </w:pPr>
      <w:r>
        <w:rPr>
          <w:b/>
        </w:rPr>
        <w:t>TL248</w:t>
        <w:tab/>
        <w:t xml:space="preserve"> BİYOMEDİKAL TEKNOLOJİSİ </w:t>
      </w:r>
      <w:r>
        <w:rPr>
          <w:b/>
          <w:bCs/>
        </w:rPr>
        <w:t>(SEÇMELİ)</w:t>
        <w:tab/>
        <w:tab/>
        <w:tab/>
        <w:t>(2T+0U)  2 KREDİ  2 AKTS</w:t>
      </w:r>
    </w:p>
    <w:p>
      <w:pPr>
        <w:pStyle w:val="Normal"/>
        <w:jc w:val="both"/>
        <w:rPr/>
      </w:pPr>
      <w:r>
        <w:rPr/>
        <w:t xml:space="preserve">Biyomedikal enstrümanlara genel bakış, Sinyal ölçümü, işlenmesi ve analizi, Biyomedikal dönüştürücüler: Basınç ve kuvvet dönüştürücüleri, Sıcaklık Dönüştürücüleri, Hareket dönüştürücüleri, Akış dönüştürücüleri, Biyomedikal cihazlar: EKG, Elektroensefalografi (EEG), Elektronöromiyografi (EMG), Pulse Oksimetre, Elektrokardiyografi (EKG), </w:t>
      </w:r>
    </w:p>
    <w:p>
      <w:pPr>
        <w:pStyle w:val="Normal"/>
        <w:jc w:val="both"/>
        <w:rPr>
          <w:b/>
          <w:b/>
        </w:rPr>
      </w:pPr>
      <w:r>
        <w:rPr>
          <w:b/>
        </w:rPr>
      </w:r>
    </w:p>
    <w:p>
      <w:pPr>
        <w:pStyle w:val="Normal"/>
        <w:jc w:val="both"/>
        <w:rPr>
          <w:b/>
          <w:b/>
          <w:bCs/>
        </w:rPr>
      </w:pPr>
      <w:r>
        <w:rPr>
          <w:b/>
        </w:rPr>
        <w:t>TL250</w:t>
        <w:tab/>
        <w:t xml:space="preserve"> FOTOĞRAFÇILIK </w:t>
      </w:r>
      <w:r>
        <w:rPr>
          <w:b/>
          <w:bCs/>
        </w:rPr>
        <w:t>(SEÇMELİ)</w:t>
        <w:tab/>
        <w:tab/>
        <w:tab/>
        <w:tab/>
        <w:tab/>
        <w:t>(2T+0U)  2 KREDİ  2 AKTS</w:t>
      </w:r>
    </w:p>
    <w:p>
      <w:pPr>
        <w:pStyle w:val="Normal"/>
        <w:jc w:val="both"/>
        <w:rPr>
          <w:b/>
          <w:b/>
        </w:rPr>
      </w:pPr>
      <w:r>
        <w:rPr>
          <w:color w:val="000000"/>
          <w:shd w:fill="FFFFFF" w:val="clear"/>
        </w:rPr>
        <w:t>Görüntü düzenlemesi işlevlerini analiz etme ve kişileri, cisimleri kamera karşısında konumlandırma. Kamera açısıyla istenen etkiyi oluşturabilmek. Kamera hareketleriyle istenen etkiyi oluşturabilmek. Kamera ölçekleriyle istenen etkiyi oluşturabilmek son olarak Çerçeveleme kurallarına uygun çekim yapabilmek ve fotoğraf çekebilmek</w:t>
      </w:r>
    </w:p>
    <w:p>
      <w:pPr>
        <w:pStyle w:val="Normal"/>
        <w:jc w:val="both"/>
        <w:rPr>
          <w:b/>
          <w:b/>
        </w:rPr>
      </w:pPr>
      <w:r>
        <w:rPr>
          <w:b/>
        </w:rPr>
      </w:r>
    </w:p>
    <w:p>
      <w:pPr>
        <w:pStyle w:val="Normal"/>
        <w:jc w:val="both"/>
        <w:rPr>
          <w:b/>
          <w:b/>
        </w:rPr>
      </w:pPr>
      <w:r>
        <w:rPr>
          <w:b/>
        </w:rPr>
      </w:r>
    </w:p>
    <w:p>
      <w:pPr>
        <w:pStyle w:val="Normal"/>
        <w:jc w:val="both"/>
        <w:rPr/>
      </w:pPr>
      <w:r>
        <w:rPr>
          <w:b/>
        </w:rPr>
        <w:t>TL252</w:t>
        <w:tab/>
        <w:t xml:space="preserve"> GÜZEL SANATLAR </w:t>
      </w:r>
      <w:r>
        <w:rPr>
          <w:b/>
          <w:bCs/>
        </w:rPr>
        <w:t>(SEÇMELİ)</w:t>
        <w:tab/>
        <w:tab/>
        <w:tab/>
        <w:tab/>
        <w:t>(2T+0U)  2 KREDİ  2 AKTS</w:t>
      </w:r>
    </w:p>
    <w:p>
      <w:pPr>
        <w:pStyle w:val="Normal"/>
        <w:jc w:val="both"/>
        <w:rPr>
          <w:b/>
          <w:b/>
          <w:bCs/>
        </w:rPr>
      </w:pPr>
      <w:r>
        <w:rPr/>
        <w:t>Sanat ve kültüre giriş, sanat tarihi, sanat felsefesi, sanatsal akımlar, temel tasarım, çizim ve görsel ifade, görsel algılama ve renk, temel desen, geleneksel Türk el sanatları, çağdaş türk sanatları, drama, resim, müzik, tiyatro ya giriş</w:t>
      </w:r>
    </w:p>
    <w:p>
      <w:pPr>
        <w:pStyle w:val="Normal"/>
        <w:jc w:val="both"/>
        <w:rPr>
          <w:b/>
          <w:b/>
          <w:bCs/>
        </w:rPr>
      </w:pPr>
      <w:r>
        <w:rPr>
          <w:b/>
          <w:bCs/>
        </w:rPr>
      </w:r>
    </w:p>
    <w:p>
      <w:pPr>
        <w:pStyle w:val="Normal"/>
        <w:jc w:val="both"/>
        <w:rPr>
          <w:b/>
          <w:b/>
          <w:bCs/>
        </w:rPr>
      </w:pPr>
      <w:r>
        <w:rPr>
          <w:b/>
        </w:rPr>
        <w:t>TL254</w:t>
        <w:tab/>
        <w:t xml:space="preserve"> İLK YARDIM </w:t>
      </w:r>
      <w:r>
        <w:rPr>
          <w:b/>
          <w:bCs/>
        </w:rPr>
        <w:t>(SEÇMELİ)</w:t>
        <w:tab/>
        <w:tab/>
        <w:tab/>
        <w:tab/>
        <w:tab/>
        <w:t>(2T+0U)  2 KREDİ  2 AKTS</w:t>
      </w:r>
    </w:p>
    <w:p>
      <w:pPr>
        <w:pStyle w:val="Normal"/>
        <w:jc w:val="both"/>
        <w:rPr>
          <w:b/>
          <w:b/>
        </w:rPr>
      </w:pPr>
      <w:r>
        <w:rPr>
          <w:color w:val="000000"/>
          <w:shd w:fill="F5F5F5" w:val="clear"/>
        </w:rPr>
        <w:t>Genel ilkyardım bilgileri, vücudu oluşturan sistemler, yaşamsal bulgular, Hasta Yaralının ve olay yerinin değerlendirilmesi, Temel Yaşam Desteği, Kanamalarda ilkyardım, Yaralanmalarda ilkyardım, Yanık- Donma- Sıcak çarpmasında ilkyardım, Kırık, çıkık ve burkulmalarda ilkyardım, Bilinç bozukluklarında ilkyardım, Zehirlenmelerde ilkyardım, Hayvan ısırmalarında ilkyardım, Göz, Kulak ve Buruna yabancı cisim kaçmasında ilkyardım, Boğulmalarda ilkyardım, Hasta yaralı taşıma teknikleri, Kazalardan korunma ve eğitim</w:t>
      </w:r>
    </w:p>
    <w:p>
      <w:pPr>
        <w:pStyle w:val="Normal"/>
        <w:jc w:val="both"/>
        <w:rPr>
          <w:b/>
          <w:b/>
        </w:rPr>
      </w:pPr>
      <w:r>
        <w:rPr>
          <w:b/>
        </w:rPr>
      </w:r>
    </w:p>
    <w:p>
      <w:pPr>
        <w:pStyle w:val="Normal"/>
        <w:jc w:val="both"/>
        <w:rPr>
          <w:b/>
          <w:b/>
        </w:rPr>
      </w:pPr>
      <w:r>
        <w:rPr>
          <w:b/>
        </w:rPr>
        <w:t>TL256</w:t>
        <w:tab/>
        <w:t xml:space="preserve"> TEMEL BİLGİ TEKNOLOJİSİ KULLANIMI </w:t>
      </w:r>
      <w:r>
        <w:rPr>
          <w:b/>
          <w:bCs/>
        </w:rPr>
        <w:t>(SEÇMELİ)</w:t>
        <w:tab/>
        <w:t>(2T+0U)  2 KREDİ  2 AKTS</w:t>
      </w:r>
    </w:p>
    <w:p>
      <w:pPr>
        <w:pStyle w:val="Normal"/>
        <w:rPr/>
      </w:pPr>
      <w:r>
        <w:rPr/>
        <w:t>İnternet ve internet tarayıcısı, Elektronik posta yönetimi, Haber grupları / forumlar, web tabanlı öğrenme,</w:t>
      </w:r>
    </w:p>
    <w:p>
      <w:pPr>
        <w:pStyle w:val="Normal"/>
        <w:rPr/>
      </w:pPr>
      <w:r>
        <w:rPr/>
        <w:t>Kişisel web sitesi hazırlama, Elektronik ticaret, Kelime işlemci programında özgeçmiş, İnternet ve kariyer,</w:t>
      </w:r>
    </w:p>
    <w:p>
      <w:pPr>
        <w:pStyle w:val="Normal"/>
        <w:rPr>
          <w:b/>
          <w:b/>
        </w:rPr>
      </w:pPr>
      <w:r>
        <w:rPr/>
        <w:t>İş görüşmesine hazırlık, İşlem tablosu, Formüller ve fonksiyonlar, Grafikler, Sunu hazırlama, Tanıtıcı materyal hazırlama</w:t>
      </w:r>
    </w:p>
    <w:p>
      <w:pPr>
        <w:pStyle w:val="Normal"/>
        <w:jc w:val="both"/>
        <w:rPr>
          <w:b/>
          <w:b/>
        </w:rPr>
      </w:pPr>
      <w:r>
        <w:rPr>
          <w:b/>
        </w:rPr>
      </w:r>
    </w:p>
    <w:p>
      <w:pPr>
        <w:pStyle w:val="Normal"/>
        <w:jc w:val="both"/>
        <w:rPr>
          <w:b/>
          <w:b/>
          <w:bCs/>
        </w:rPr>
      </w:pPr>
      <w:r>
        <w:rPr>
          <w:b/>
        </w:rPr>
        <w:t>TL260</w:t>
        <w:tab/>
        <w:t xml:space="preserve"> HASTALIKLAR BİLGİSİ </w:t>
      </w:r>
      <w:r>
        <w:rPr>
          <w:b/>
          <w:bCs/>
        </w:rPr>
        <w:t>(SEÇMELİ)</w:t>
        <w:tab/>
        <w:tab/>
        <w:tab/>
        <w:tab/>
        <w:t>(2T+0U)  2 KREDİ  2 AKTS</w:t>
      </w:r>
    </w:p>
    <w:p>
      <w:pPr>
        <w:pStyle w:val="Normal"/>
        <w:jc w:val="both"/>
        <w:rPr>
          <w:b/>
          <w:b/>
          <w:bCs/>
        </w:rPr>
      </w:pPr>
      <w:r>
        <w:rPr>
          <w:color w:val="000000"/>
          <w:shd w:fill="F5F5F5" w:val="clear"/>
        </w:rPr>
        <w:t>Solunum sistemi hastalıkları, Sindirim sistemi hastalıkları, Dolaşım sistemi hastalıkları, Üriner sistem hastalıkları, Sinir sistemi hastalıkları, Kan hastalıkları, Endokrin sistem hastalıkları, Kanserler</w:t>
      </w:r>
    </w:p>
    <w:p>
      <w:pPr>
        <w:pStyle w:val="Normal"/>
        <w:jc w:val="both"/>
        <w:rPr>
          <w:b/>
          <w:b/>
          <w:bCs/>
        </w:rPr>
      </w:pPr>
      <w:r>
        <w:rPr>
          <w:b/>
          <w:bCs/>
        </w:rPr>
      </w:r>
    </w:p>
    <w:p>
      <w:pPr>
        <w:pStyle w:val="Normal"/>
        <w:jc w:val="both"/>
        <w:rPr>
          <w:b/>
          <w:b/>
          <w:bCs/>
        </w:rPr>
      </w:pPr>
      <w:r>
        <w:rPr>
          <w:b/>
        </w:rPr>
        <w:t>TL262</w:t>
        <w:tab/>
        <w:t xml:space="preserve"> VİROLOJİ </w:t>
      </w:r>
      <w:r>
        <w:rPr>
          <w:b/>
          <w:bCs/>
        </w:rPr>
        <w:t>(SEÇMELİ)</w:t>
        <w:tab/>
        <w:tab/>
        <w:tab/>
        <w:tab/>
        <w:tab/>
        <w:tab/>
        <w:t>(2T+0U)  2 KREDİ  2 AKTS</w:t>
      </w:r>
    </w:p>
    <w:p>
      <w:pPr>
        <w:pStyle w:val="Normal"/>
        <w:jc w:val="both"/>
        <w:rPr>
          <w:b/>
          <w:b/>
        </w:rPr>
      </w:pPr>
      <w:r>
        <w:rPr>
          <w:color w:val="000000"/>
        </w:rPr>
        <w:t>Virolojiye giriş ve virolojinin tanımı -Virüslerin ve virolojinin tarihçesi, Virüslerin yapısal özellikleri, Virüs Yapılarını İnceleme Teknikleri, Virüslerin Replikasyon Stratejileri, Virüs Genetiği ve Virüslerin sınıflandırılması, Viral Patogenez, RNA Virüsleri, DNA Virüsleri,  Virüs üretme teknikleri,  Viral İnfeksiyonlarda Tanı yöntemleri -Serolojik yöntemler, Viral İnfeksiyonlarda Tanı yöntemleri -Moleküler tanı yöntemleri, Viral infeksiyonlardan korunma ve tedavi -Viral vektörler ve gen tedavisi</w:t>
      </w:r>
    </w:p>
    <w:p>
      <w:pPr>
        <w:pStyle w:val="Normal"/>
        <w:jc w:val="both"/>
        <w:rPr>
          <w:b/>
          <w:b/>
        </w:rPr>
      </w:pPr>
      <w:r>
        <w:rPr>
          <w:b/>
        </w:rPr>
      </w:r>
    </w:p>
    <w:p>
      <w:pPr>
        <w:pStyle w:val="Normal"/>
        <w:jc w:val="both"/>
        <w:rPr>
          <w:b/>
          <w:b/>
          <w:bCs/>
        </w:rPr>
      </w:pPr>
      <w:r>
        <w:rPr>
          <w:b/>
        </w:rPr>
        <w:t xml:space="preserve">TL264 MİKOLOJİ </w:t>
      </w:r>
      <w:r>
        <w:rPr>
          <w:b/>
          <w:bCs/>
        </w:rPr>
        <w:t>(SEÇMELİ)</w:t>
        <w:tab/>
        <w:tab/>
        <w:tab/>
        <w:tab/>
        <w:tab/>
        <w:tab/>
        <w:t>(2T+0U)  2 KREDİ  2 AKTS</w:t>
      </w:r>
    </w:p>
    <w:p>
      <w:pPr>
        <w:pStyle w:val="Normal"/>
        <w:jc w:val="both"/>
        <w:rPr>
          <w:b/>
          <w:b/>
        </w:rPr>
      </w:pPr>
      <w:r>
        <w:rPr>
          <w:color w:val="000000"/>
        </w:rPr>
        <w:t>Mikolojiye giriş, tarihçe Yüzeysel mikoz etkenleri,  Mantarların somatik yapısı, küf, maya ve dimorfik yapılar, mantarların hücre yapısı, kapsül, hücre duvarı, membran özellikleri, Mantarlarda beslenme ve metabolizma, çoğalma özellikleri, eşeysiz ve eşeyli üreme,  oluşan sporlar, Dermatofitler üreme, epidemiyolijik ve ekolojik özellikleri, Antropofilik dermatofitler, Zoofilik dermatofitler, Geofilik dermatofitler, MikoloijdeLaboratuar tanısına genel bakış, Antifungal ilaçlar, ilaçlara direnç, antifungal duyarlılık testleri, Tinea capitis: Klinik şekilleri ve laboratuvar tanı, Tinea glabrosa ve önemi, Tinea pedis; klinik şekilleri ve epdiemiyolojisi, Tinea incognito, id reaksiyonu ve Majocchi granülomu, Türkiye’de dermatofit infeksiyonları: toplu bakış,  Dünyada dermatofit infeksiyonları: genel değerlendirme</w:t>
      </w:r>
    </w:p>
    <w:p>
      <w:pPr>
        <w:pStyle w:val="Normal"/>
        <w:jc w:val="both"/>
        <w:rPr>
          <w:b/>
          <w:b/>
        </w:rPr>
      </w:pPr>
      <w:r>
        <w:rPr>
          <w:b/>
        </w:rPr>
      </w:r>
    </w:p>
    <w:p>
      <w:pPr>
        <w:pStyle w:val="Normal"/>
        <w:jc w:val="both"/>
        <w:rPr>
          <w:b/>
          <w:b/>
          <w:bCs/>
        </w:rPr>
      </w:pPr>
      <w:r>
        <w:rPr>
          <w:b/>
        </w:rPr>
        <w:t>TL266</w:t>
        <w:tab/>
        <w:t xml:space="preserve"> BESLENME İLKELERİ </w:t>
      </w:r>
      <w:r>
        <w:rPr>
          <w:b/>
          <w:bCs/>
        </w:rPr>
        <w:t>(SEÇMELİ)</w:t>
        <w:tab/>
        <w:tab/>
        <w:tab/>
        <w:tab/>
        <w:t>(2T+0U)  2 KREDİ  2 AKTS</w:t>
      </w:r>
    </w:p>
    <w:p>
      <w:pPr>
        <w:pStyle w:val="Normal"/>
        <w:jc w:val="both"/>
        <w:rPr>
          <w:color w:val="000000"/>
        </w:rPr>
      </w:pPr>
      <w:r>
        <w:rPr>
          <w:rStyle w:val="X2c6"/>
          <w:color w:val="000000"/>
        </w:rPr>
        <w:t>Sağlık ve beslenme, Toplumda beslenme sorunları ve nedenleri,  Beslenmenin tanımı, amacı ve beslenme ile ilgili temel kavramlar, Besin öğeleri, karbonhidratlar, proteinler, yağlar, vitaminler, su ve mineraller, probiyotikler ve özellikleri, Besin grupları ve besin piramidi, Yeterli ve dengeli beslenme ilkeleri, Yaşlılarda beslenme özellikleri, Enerji gereksinimi, ideal boy ve kilo,  Besin güvenliği ( Sağlıklı ve nitelikli besin satın alma ilkeleri, besinlerin saklama ilkeleri, Besinleri hazırlarken ve pişirirken dikkat edilmesi gereken ilkeler), Posa ve yaşlıda posalı gıdalarla beslenme, Malnütrisyon ve yaşlanma Anoraksısı, Obezite ve yol açtığı hastalıklar, Özel durumlarda ve kronik hastalığı olanlarda beslenme (osteoporoz, enfeksiyon hastalıkları, kanser, sindirim sistemi hastalıklarında beslenme vb), Özel durumlarda ve kronik hastalığı olanlarda beslenme (diyabet, böbrek hastalıkları, karaciğer, kalp-damar sistemi hastalıklarında beslenme vb.)</w:t>
      </w:r>
    </w:p>
    <w:p>
      <w:pPr>
        <w:pStyle w:val="Normal"/>
        <w:jc w:val="both"/>
        <w:rPr>
          <w:b/>
          <w:b/>
          <w:color w:val="000000"/>
        </w:rPr>
      </w:pPr>
      <w:r>
        <w:rPr>
          <w:b/>
          <w:color w:val="000000"/>
        </w:rPr>
      </w:r>
    </w:p>
    <w:p>
      <w:pPr>
        <w:pStyle w:val="Normal"/>
        <w:jc w:val="both"/>
        <w:rPr>
          <w:b/>
          <w:b/>
        </w:rPr>
      </w:pPr>
      <w:r>
        <w:rPr>
          <w:b/>
        </w:rPr>
        <w:t>TL268</w:t>
        <w:tab/>
        <w:t xml:space="preserve"> HORMON BİYOKİMYASI </w:t>
      </w:r>
      <w:r>
        <w:rPr>
          <w:b/>
          <w:bCs/>
        </w:rPr>
        <w:t>(SEÇMELİ)</w:t>
        <w:tab/>
        <w:tab/>
        <w:tab/>
        <w:t>(2T+0U)  2 KREDİ  2 AKTS</w:t>
      </w:r>
    </w:p>
    <w:p>
      <w:pPr>
        <w:pStyle w:val="Normal"/>
        <w:jc w:val="both"/>
        <w:rPr>
          <w:color w:val="000000"/>
        </w:rPr>
      </w:pPr>
      <w:r>
        <w:rPr>
          <w:color w:val="000000"/>
        </w:rPr>
        <w:t>Endokrin organlar ve hormonlara giriş, Hormon yapısı, Hormonların regülasyonu, Hipotalamus hormonları, Hipofiz hormonları, Tiroid hormonları, Paratiroid hormonları, Pankreas hormonları, Adrenal medulla hormonları, Sindirim kanalı hormonları, Cinsiyet hormonları, Diğer hormonlar, Hormonlarla ilgili ölçüm metodları</w:t>
      </w:r>
    </w:p>
    <w:p>
      <w:pPr>
        <w:pStyle w:val="Normal"/>
        <w:jc w:val="both"/>
        <w:rPr>
          <w:color w:val="000000"/>
        </w:rPr>
      </w:pPr>
      <w:r>
        <w:rPr>
          <w:color w:val="000000"/>
        </w:rPr>
      </w:r>
    </w:p>
    <w:p>
      <w:pPr>
        <w:pStyle w:val="Normal"/>
        <w:jc w:val="both"/>
        <w:rPr>
          <w:b/>
          <w:b/>
          <w:bCs/>
        </w:rPr>
      </w:pPr>
      <w:r>
        <w:rPr>
          <w:b/>
          <w:color w:val="000000"/>
        </w:rPr>
        <w:t>BSS204 GÖNÜLLÜLÜK ÇALIŞMALARI (SEÇMELİ)</w:t>
      </w:r>
      <w:r>
        <w:rPr>
          <w:b/>
          <w:bCs/>
        </w:rPr>
        <w:t xml:space="preserve">                              (1T+2U)  2 KREDİ  2 AKTS</w:t>
      </w:r>
    </w:p>
    <w:p>
      <w:pPr>
        <w:pStyle w:val="Normal"/>
        <w:jc w:val="both"/>
        <w:rPr/>
      </w:pPr>
      <w:r>
        <w:rPr/>
        <w:t>Dersin içeriği, öğrencilerin bilim ve sanat disiplinleri arasında işbirliği sağlayarak kampüs dışındaki gerçek yaşam ortamında saptanmış sorunların çözümü için ortak çalışmalar yapmaları, bu sorunların çözümünde alan birikimlerinden faydalanmaları ve uzmanlık donanımlarını diğer uzmanlık alanları ile uygun kompozisyonlar oluşturarak ve belirli bir amaca yönelik olarak mesleği dışında sivil toplum duyarlılığını geliştirerek yaşama ve yansıtma becerileri kazandırmaları şeklindedi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hadow/>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rFonts w:ascii="Arial" w:hAnsi="Arial" w:eastAsia="Times New Roman" w:cs="Arial"/>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style>
  <w:style w:type="character" w:styleId="WW8Num26z0">
    <w:name w:val="WW8Num26z0"/>
    <w:qFormat/>
    <w:rPr>
      <w:rFonts w:ascii="Arial" w:hAnsi="Arial" w:eastAsia="Times New Roman" w:cs="Arial"/>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VarsaylanParagrafYazTipi">
    <w:name w:val="Varsayılan Paragraf Yazı Tipi"/>
    <w:qFormat/>
    <w:rPr/>
  </w:style>
  <w:style w:type="character" w:styleId="SERBA2Char">
    <w:name w:val="SER BAŞ 2 Char"/>
    <w:qFormat/>
    <w:rPr>
      <w:rFonts w:eastAsia="MS Mincho;ＭＳ 明朝"/>
      <w:b/>
      <w:sz w:val="28"/>
      <w:szCs w:val="28"/>
      <w:lang w:val="tr-TR" w:bidi="ar-SA"/>
    </w:rPr>
  </w:style>
  <w:style w:type="character" w:styleId="SERBA1Char">
    <w:name w:val="SER BAŞ 1 Char"/>
    <w:qFormat/>
    <w:rPr>
      <w:rFonts w:eastAsia="MS Mincho;ＭＳ 明朝"/>
      <w:b/>
      <w:caps/>
      <w:sz w:val="40"/>
      <w:szCs w:val="40"/>
      <w:lang w:val="tr-TR" w:bidi="ar-SA"/>
    </w:rPr>
  </w:style>
  <w:style w:type="character" w:styleId="SERBA3Char">
    <w:name w:val="SER BAŞ 3 Char"/>
    <w:qFormat/>
    <w:rPr>
      <w:rFonts w:eastAsia="MS Mincho;ＭＳ 明朝"/>
      <w:b/>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X2c6">
    <w:name w:val="x2c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BA2">
    <w:name w:val="SER BAŞ 2"/>
    <w:next w:val="Normal"/>
    <w:qFormat/>
    <w:pPr>
      <w:widowControl/>
      <w:bidi w:val="0"/>
    </w:pPr>
    <w:rPr>
      <w:rFonts w:ascii="Times New Roman" w:hAnsi="Times New Roman" w:eastAsia="MS Mincho;ＭＳ 明朝" w:cs="Times New Roman"/>
      <w:b/>
      <w:color w:val="auto"/>
      <w:sz w:val="28"/>
      <w:szCs w:val="28"/>
      <w:lang w:val="tr-TR" w:bidi="ar-SA" w:eastAsia="zh-CN"/>
    </w:rPr>
  </w:style>
  <w:style w:type="paragraph" w:styleId="SERBA1">
    <w:name w:val="SER BAŞ 1"/>
    <w:qFormat/>
    <w:pPr>
      <w:widowControl/>
      <w:bidi w:val="0"/>
      <w:jc w:val="center"/>
    </w:pPr>
    <w:rPr>
      <w:rFonts w:ascii="Times New Roman" w:hAnsi="Times New Roman" w:eastAsia="MS Mincho;ＭＳ 明朝" w:cs="Times New Roman"/>
      <w:b/>
      <w:caps/>
      <w:color w:val="auto"/>
      <w:sz w:val="40"/>
      <w:szCs w:val="40"/>
      <w:lang w:val="tr-TR" w:bidi="ar-SA" w:eastAsia="zh-CN"/>
    </w:rPr>
  </w:style>
  <w:style w:type="paragraph" w:styleId="SERBA3">
    <w:name w:val="SER BAŞ 3"/>
    <w:qFormat/>
    <w:pPr>
      <w:widowControl/>
      <w:bidi w:val="0"/>
    </w:pPr>
    <w:rPr>
      <w:rFonts w:ascii="Times New Roman" w:hAnsi="Times New Roman" w:eastAsia="MS Mincho;ＭＳ 明朝" w:cs="Times New Roman"/>
      <w:b/>
      <w:color w:val="auto"/>
      <w:sz w:val="24"/>
      <w:szCs w:val="24"/>
      <w:lang w:val="tr-TR" w:bidi="ar-SA" w:eastAsia="zh-CN"/>
    </w:rPr>
  </w:style>
  <w:style w:type="paragraph" w:styleId="Contents1">
    <w:name w:val="TOC 1"/>
    <w:basedOn w:val="Normal"/>
    <w:next w:val="Normal"/>
    <w:pPr>
      <w:suppressAutoHyphens w:val="true"/>
    </w:pPr>
    <w:rPr/>
  </w:style>
  <w:style w:type="paragraph" w:styleId="Contents2">
    <w:name w:val="TOC 2"/>
    <w:basedOn w:val="Normal"/>
    <w:next w:val="Normal"/>
    <w:pPr>
      <w:ind w:left="240" w:hanging="0"/>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7:00Z</dcterms:created>
  <dc:creator>terminal</dc:creator>
  <dc:description/>
  <cp:keywords/>
  <dc:language>en-US</dc:language>
  <cp:lastModifiedBy>Microsoft hesabı</cp:lastModifiedBy>
  <cp:lastPrinted>2012-07-24T09:45:00Z</cp:lastPrinted>
  <dcterms:modified xsi:type="dcterms:W3CDTF">2022-12-08T07:49:00Z</dcterms:modified>
  <cp:revision>7</cp:revision>
  <dc:subject/>
  <dc:title>KAHRAMANMARAŞ SÜTÇÜ İMAM  ÜNİVERSİTESİ</dc:title>
</cp:coreProperties>
</file>